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2-01/17-01/18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7-1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27. srpnja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9. stavak 3. Zakona o pomorskom dobru i morskim lukama („Narodne novine“ broj: 158/03, 100/04, 141/06, 38/09, 123/11 i 56/16), članka 6. stavak 2. Uredbe o postupku davanja koncesijskog odobrenja na pomorskom dobru („Narodne novine“ broj: 36/04, 63/08, 133/13 i 63/14) te članka 31. Statuta Općine Starigrad (»Službeni glasnik Zadarske županije« broj 04/13, 07/13 i 11/13), Općinsko vijeće Općine Starigrad, na 2. sjednici održanoj 27. srpnja 2017. godine, donijelo je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menovanju Vijeća z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jelu koncesijskih odobrenj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</w:r>
      <w:r>
        <w:rPr/>
        <w:t>Ovom Odlukom imenuje se Vijeće za dodjelu koncesijskih odobrenja (u daljnjem tekstu: Vijeće)</w:t>
      </w:r>
      <w:r>
        <w:rPr>
          <w:szCs w:val="20"/>
          <w:lang w:val="es-ES"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/>
        <w:t>Vijeće izdaje koncesijska odobrenja za obavljanje djelatnosti na pomorskom dobru, te obavlja druge poslove utvrđene zakonom i drugim propisima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ab/>
        <w:tab/>
        <w:tab/>
        <w:tab/>
        <w:tab/>
        <w:tab/>
      </w:r>
      <w:r>
        <w:rPr>
          <w:b/>
          <w:szCs w:val="20"/>
          <w:lang w:val="es-ES" w:eastAsia="en-US"/>
        </w:rPr>
        <w:t>Članak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U vijeće iz članka 1. ove Odluke se imenuju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 Marin Čavić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Šime Bucić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Zoran Vukić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Predstavnik Zadarske županije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/>
        <w:t>5. Predstavnik Lučke kapetanije Zadar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Članak 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Stupanjem na snagu ove Odluke prestaje važiti Odluka o imenovanju Vijeća za dodjelu koncesijskih odobrenje („Službeni glasnik Zadarske županije“ br. 10/13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</w:rPr>
        <w:t>Članak 5.</w:t>
      </w:r>
    </w:p>
    <w:p>
      <w:pPr>
        <w:pStyle w:val="Normal"/>
        <w:autoSpaceDE w:val="false"/>
        <w:jc w:val="both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 ing. građ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6T13:14:00Z</cp:lastPrinted>
  <dcterms:modified xsi:type="dcterms:W3CDTF">2017-08-08T06:23:00Z</dcterms:modified>
  <cp:revision>39</cp:revision>
  <dc:subject/>
  <dc:title>                         </dc:title>
</cp:coreProperties>
</file>