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                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</w:t>
      </w:r>
      <w:r>
        <w:rPr>
          <w:rFonts w:cs="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 </w:t>
      </w:r>
      <w:r>
        <w:rPr>
          <w:rFonts w:cs="Times New Roman"/>
          <w:sz w:val="24"/>
          <w:szCs w:val="24"/>
          <w:lang w:val="hr-HR"/>
        </w:rPr>
        <w:t>ZADARSKA ŽUPANIJA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ĆINA STARIGRAD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Općinsko vijeće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KLASA: 400-08/17-01/0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RBROJ: 2198/09-1-18-4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arigrad Paklenica, 13. rujna 2018. godin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Na temelju članka 108. do 113. Zakona o Proračunu („Narodne novine“, broj 87/08, 36/12 i 15/15), Pravilnika o polugodišnjem i godišnjem izvještaju o izvršenju proračuna („Narodne novine“, broj 24/13 i 102/17), te članka 30. Statuta Općine Starigrad („Službeni glasnik Zadarske županije“ br. 3/18 i 8/18) Općinsko vijeće Općine Starigrad na 9. sjednici održanoj 13. rujna 2018. godine, donijelo j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Polugodišnji izvještaj o izvršenju proračuna Općine 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tarigrad za razdoblje od 01.01. – 30.06.2018. godine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1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Donosi se polugodišnji izvještaj o izvršenju proračuna Općine Starigrad za razdoblje od 01. siječnja 2018. do 30. lipnja 2018. godin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2.</w:t>
      </w:r>
    </w:p>
    <w:p>
      <w:pPr>
        <w:pStyle w:val="Standard"/>
        <w:jc w:val="both"/>
        <w:rPr/>
      </w:pPr>
      <w:r>
        <w:rPr>
          <w:rFonts w:cs="Times New Roman"/>
        </w:rPr>
        <w:t>Polugodišnji izvještaj o izvršenju proračuna Općine Starigrad za razdoblje od 01. siječnja do 30. lipnja 2018. godine sadrži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opći dio proračuna koji čini Račun prihoda i rashoda i Račun financiranja na razini   odjeljka ekonomske klasifikacij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posebni dio proračuna po organizacijskoj i programskoj klasifikaciji na razini odjeljka ekonomske klasifikacij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izvještaj o zaduživanju na domaćem i stranom tržištu novca i kapitala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izvještaj o korištenju proračunske zalih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izvještaj o danim jamstvima i izdacima po jamstvima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obrazloženje ostvarenja prihoda i primitaka, rashoda i izdataka,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Članak 3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Ova odluka stupa na snagu osmog dana od dana objave u „Službenom glasniku Zadarske županije“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Times New Roman"/>
        </w:rPr>
        <w:t>Predsjednik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             Marko Marasović, dipl. ing. građ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overflowPunct w:val="false"/>
      <w:autoSpaceDE w:val="false"/>
    </w:pPr>
    <w:rPr>
      <w:sz w:val="20"/>
      <w:szCs w:val="20"/>
      <w:lang w:val="en-GB"/>
    </w:rPr>
  </w:style>
  <w:style w:type="paragraph" w:styleId="T98">
    <w:name w:val="t-9-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41:00Z</dcterms:created>
  <dc:creator>marin čavić</dc:creator>
  <dc:description/>
  <cp:keywords/>
  <dc:language>en-US</dc:language>
  <cp:lastModifiedBy>Korisnik</cp:lastModifiedBy>
  <cp:lastPrinted>2017-08-10T09:29:00Z</cp:lastPrinted>
  <dcterms:modified xsi:type="dcterms:W3CDTF">2018-09-18T10:43:00Z</dcterms:modified>
  <cp:revision>14</cp:revision>
  <dc:subject/>
  <dc:title/>
</cp:coreProperties>
</file>