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 prijave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prezime, očevo ime,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STARIGRAD</w:t>
      </w:r>
    </w:p>
    <w:p>
      <w:pPr>
        <w:pStyle w:val="Normal"/>
        <w:jc w:val="center"/>
        <w:rPr/>
      </w:pPr>
      <w:r>
        <w:rPr>
          <w:b/>
        </w:rPr>
        <w:t>Povjerenstvo za dodjelu stipendija i drugih oblika potpore učenicima i studen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A ZA STIPENDIJU 2018./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Škola/fakultet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janje godina/semestra</w:t>
      </w:r>
      <w:r>
        <w:rPr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I – OSOBNI POD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Godina školovanja – obrazovanja prilikom            prva – 1              treća – 3                  peta - 5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ženja stipendije (zaokruži broj)                         druga – 2            četvrta – 4              šesta –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0"/>
          <w:szCs w:val="20"/>
        </w:rPr>
        <w:t>Dan, mjesec i godina rođenj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rođenja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osobne iskaznice i mjesto izdavanja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nimanje roditelja/staratelja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 roditelja/staratelja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ke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a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a adresa stalnog boravka roditelja/staratelja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jesto, ulica i broj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   Kontakt telefon (mob) podnositelja prijave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9.    E-mail adresa podnositelja prijave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0.   Adresa stanovanja u mjestu školovanja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</w:t>
      </w:r>
      <w:r>
        <w:rPr>
          <w:b/>
        </w:rPr>
        <w:t>II – PRILOZ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nica (preslik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stalnom prebivalištu na području Općine Starigrad (Potvrda PU ili preslika osobne iskaznic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o redovitom upisu u školsku/akademsku 2018./2019. godin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vlastoručni potpis podnositelja prijav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vlastoručni potpis roditelja/staratelja za maloljetnike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0:00Z</dcterms:created>
  <dc:creator>PC</dc:creator>
  <dc:description/>
  <cp:keywords/>
  <dc:language>en-US</dc:language>
  <cp:lastModifiedBy>Anita</cp:lastModifiedBy>
  <cp:lastPrinted>2012-10-22T10:35:00Z</cp:lastPrinted>
  <dcterms:modified xsi:type="dcterms:W3CDTF">2018-10-10T06:25:00Z</dcterms:modified>
  <cp:revision>12</cp:revision>
  <dc:subject/>
  <dc:title>Podnositelj prijave:__________________________________________________________</dc:title>
</cp:coreProperties>
</file>