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pod povoljnim uvjetima građevinskog zemljišta u vlasništvu Općine Starigrad, KLASA: 944-01/18-01/03, URBROJ: 2198/09-2-18-4 od 31. srpnja 2018., podnos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građevinskog zemljišta kat. oznake dio čest. 2379/1  k.o. Seline, označene brojem ____, površine 473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Korisnik</cp:lastModifiedBy>
  <cp:lastPrinted>2018-03-26T12:09:00Z</cp:lastPrinted>
  <dcterms:modified xsi:type="dcterms:W3CDTF">2018-07-31T10:45:00Z</dcterms:modified>
  <cp:revision>14</cp:revision>
  <dc:subject/>
  <dc:title>Podnositelj ponude:  __________________________________________________________</dc:title>
</cp:coreProperties>
</file>