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9-01/03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19-1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3. veljače 2019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 udruga koje djeluju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u području kulture za 2019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kulture  da se prijave za financijsku podršku programima/projektima koji pridonose zadovoljenju javnih potreba u kulturi od interesa za Općinu Starigrad u 2019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se prijaviti programe/projekte koji doprinose razvoju kulture i to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i poslovi udruga i organizacija u kultur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nje i poticanje i kulturno-umjetničkog stvaralašt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e i manifestacije u kulturi što pridonose razvitku i promicanju kulturnog života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kupno planirana vrijednost Natječaja je 30.000,00 ku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programu/projektu je 2.000,00 kuna,  najveći iznos po pojedinom programu/projektu je 20.000,00  kuna a očekivani broj ugovora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sz w:val="24"/>
          <w:szCs w:val="24"/>
          <w:u w:val="single"/>
          <w:lang w:val="hr-HR"/>
        </w:rPr>
        <w:t>15</w:t>
      </w:r>
      <w:r>
        <w:rPr>
          <w:b/>
          <w:bCs/>
          <w:sz w:val="24"/>
          <w:szCs w:val="24"/>
          <w:u w:val="single"/>
          <w:lang w:val="hr-HR"/>
        </w:rPr>
        <w:t>. ožujka 2019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najviše jedan (1) program/projekt u okviru ovog Natječaja na razdoblje provedbe do 12 mjeseci. Isti prijavitelj može biti partner na više projekata unutar prioritetnog područja Natječaja.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odručju kultur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financiranje programa/projekata udruga koje djeluju u području kulture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za 2019. godinu </w:t>
      </w:r>
      <w:r>
        <w:rPr>
          <w:b/>
          <w:bCs/>
          <w:sz w:val="24"/>
          <w:szCs w:val="24"/>
          <w:lang w:val="hr-HR" w:eastAsia="en-US"/>
        </w:rPr>
        <w:t xml:space="preserve">  - NE OTVARATI“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financiranje programa/projekata udruga koje djeluju u području kulture za 2019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>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9-02-13T13:29:00Z</cp:lastPrinted>
  <dcterms:modified xsi:type="dcterms:W3CDTF">2019-02-13T12:29:00Z</dcterms:modified>
  <cp:revision>20</cp:revision>
  <dc:subject/>
  <dc:title>Općinski načelnik</dc:title>
</cp:coreProperties>
</file>