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5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8-2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. kolovoza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,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financiranje programa javnih potreba u kulturi i sport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Općine Starigrad za 2018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 i kulture, čije aktivnosti doprinose zadovoljenju javnih potreba na području Općine Starigrad, da se prijave za financijsku podršku iz proračuna Općine Starigrad za 2018. godin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2. Udruge sukladno ovom natječaju mogu prijaviti projekt/manifestaciju za slijedeća prioritetna područja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oritetno područje 1 – sport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Prioritetno područje 2 – kultur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Mogu se prijaviti 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festacije u kulturi</w:t>
      </w:r>
    </w:p>
    <w:p>
      <w:pPr>
        <w:pStyle w:val="Normal"/>
        <w:ind w:left="14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4. Ukupno planirana vrijednost Natječaja je 25.000,00 kuna. Od tog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oritetno područje 1 – sport 15.000,00 ku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oritetno područje 2 – kultura 10.000,00 k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jektu/manifestaciji je 2.000,00 kuna,  najveći iznos po pojedinom projektu je 10.000,00  kuna a očekivani broj ugovora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Rok za podnošenje prijedloga projekata/manifestacije je 30 dana, a završava datumom </w:t>
      </w:r>
      <w:r>
        <w:rPr>
          <w:b/>
          <w:sz w:val="24"/>
          <w:szCs w:val="24"/>
          <w:u w:val="single"/>
          <w:lang w:val="hr-HR"/>
        </w:rPr>
        <w:t>1.</w:t>
      </w:r>
      <w:r>
        <w:rPr>
          <w:b/>
          <w:bCs/>
          <w:sz w:val="24"/>
          <w:szCs w:val="24"/>
          <w:u w:val="single"/>
          <w:lang w:val="hr-HR"/>
        </w:rPr>
        <w:t xml:space="preserve"> rujna 2018. godin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6. 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jedan projekt u okviru ovog Natječaja na razdoblje provedbe do 12 mjeseci. Isti prijavitelj može biti partner na više projekata unutar prioritetnih područja Natječaja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 na Natječaj može podnijeti udruga koja je upisana u Registar udruga i djeluje najmanje jednu godinu u Republici Hrvatskoj zaključno s danom objave Javnog natječaja, koja je programski usmjerena na rad u području sporta i kultur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 koja je upisana u Registar neprofitnih organizacija i vodi transparentno financijsko poslovanje u skladu s propisima o računovodstvu neprofitnih organizacija i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e potpisa ugovora prijavitelj će morati priložiti dokaze da se protiv odgovorne osobe i voditelja projekta/manifestacije ne vodi kazneni postupak, te da prijavitelj ima podmirene sve doprinose i plaćen porez, kao i obveze prema Općini Starigrad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7. Prijedlozi 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financiranje programa javnih potreba u kulturi i sportu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financiranje programa javnih potreba u kulturi i sportu Općine Starigrad za 2018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8. 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8-07-31T14:38:00Z</cp:lastPrinted>
  <dcterms:modified xsi:type="dcterms:W3CDTF">2018-07-31T12:38:00Z</dcterms:modified>
  <cp:revision>17</cp:revision>
  <dc:subject/>
  <dc:title>Općinski načelnik</dc:title>
</cp:coreProperties>
</file>