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1/18-01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/09-3-18-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5. rujna 2018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 po prijedlogu Povjerenstva za provjeru i ocjenjivanje prijava pristiglih na Javni natječaj za financiranje programa javnih potreba u kulturi i sportu Općine Starigrad za 2018. godinu (dalje: natječaj), Pročelnik Jedinstvenog upravnog odjela,  donio j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 za javne potrebe u kulturi i sportu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Starigrad za 2018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/>
        <w:ind w:left="120" w:right="10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ovedenom Javnom natječaju za financiranje programa javnih potreba u kulturi i sportu Općine Starigrad za 2018. godinu, po prijedlogu Povjerenstva za provjeru i ocjenjivanje prijava, donijeta je Odluka o dodjeli sredstava za javne potrebe u kulturi i  sportu Općine Starigrad za 2018. godinu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planirana vrijednost Natječaja za financiranje program javnih potreba u kulturi i sportu je iznosila 25.000,00 kuna.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 javnih potreba u kulturi i sportu je 2.000,00 kuna, a najveći iznos po pojedinom programu je 10.000,00 kuna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e su ukupno 2 (dvije) prijave na natječaj.</w:t>
      </w:r>
    </w:p>
    <w:p>
      <w:pPr>
        <w:pStyle w:val="Normal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35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kako slije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10599438"/>
      <w:bookmarkStart w:id="3" w:name="_Hlk510599438"/>
      <w:bookmarkEnd w:id="3"/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program/ projekta; evidencijski broj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D Podgora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. Jurja 0, 23244 Starigrad Paklenic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617892511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ilježavanje 20. obljetnice osnivan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8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K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35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4206775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ija turnira Paklenica kup 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8-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000,00 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Hlk510599438"/>
      <w:bookmarkStart w:id="5" w:name="_Hlk510599438"/>
      <w:bookmarkEnd w:id="5"/>
    </w:p>
    <w:p>
      <w:pPr>
        <w:pStyle w:val="Normal"/>
        <w:spacing w:lineRule="auto" w:line="235"/>
        <w:ind w:left="4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Pravilnika i Natječaja, udrugama kojima nisu odobrena financijska sredstva, može se na njihov zahtjev u roku od 8 dana omogućiti uvid u ocjenu njihovog programa  uz pravo Općine da zaštiti tajnost podataka o osobama koje su ocjenjivale program. Općina će udrugama koje su nezadovoljne odlukom o dodjeli financijskih sredstava omogućiti pravo na prigovor. Prigovor se može podnijeti isključivo na natječajni postupak te eventualno bodovanje nekog kriterija s 0 bodova, ukoliko udruga smatra da je u prijavi dostavila dovoljno argumenata za drugačije bodovanje. Prigovor se ne može podnijeti na odluku o neodobravanju sredstava ili visini dodijeljenih sredstava. Prigovori se podnose Jedinstvenom upravnom odjelu Općine u pisanom obliku, u roku od 8 dana od dana dostave pisane obavijesti o rezultatima natječaja. Odluku o prigovoru donosi načelnik Općine Starigrad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udruga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OČELNIK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Marin Čavić, dipl.oec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ma prijava</w:t>
      </w:r>
    </w:p>
    <w:p>
      <w:pPr>
        <w:pStyle w:val="Normal"/>
        <w:numPr>
          <w:ilvl w:val="0"/>
          <w:numId w:val="1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ismohrana, ovdje.</w:t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5:00Z</dcterms:created>
  <dc:creator>Korisnik</dc:creator>
  <dc:description/>
  <cp:keywords/>
  <dc:language>en-US</dc:language>
  <cp:lastModifiedBy>Korisnik</cp:lastModifiedBy>
  <cp:lastPrinted>2018-09-05T13:04:00Z</cp:lastPrinted>
  <dcterms:modified xsi:type="dcterms:W3CDTF">2018-09-05T11:18:00Z</dcterms:modified>
  <cp:revision>15</cp:revision>
  <dc:subject/>
  <dc:title/>
</cp:coreProperties>
</file>