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LASA: </w:t>
      </w:r>
      <w:r>
        <w:rPr>
          <w:sz w:val="24"/>
          <w:szCs w:val="24"/>
        </w:rPr>
        <w:t>132-02/19-01/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RBROJ: </w:t>
      </w:r>
      <w:r>
        <w:rPr>
          <w:sz w:val="24"/>
          <w:szCs w:val="24"/>
        </w:rPr>
        <w:t>2198/09-3-19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 Paklenica, 7. veljače 2019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93. Zakona o službenicima i namještenicima u lokalnoj i područnoj (regionalnoj) samoupravi («Narodne novine» broj 86/08, 61/11 i 4/18), a u skladu s Planom prijma na stručno osposobljavanje bez zasnivanja radnog odnosa u Općini Starigrad za 2019. godinu (KLASA:</w:t>
      </w:r>
      <w:r>
        <w:rPr/>
        <w:t xml:space="preserve"> </w:t>
      </w:r>
      <w:r>
        <w:rPr>
          <w:sz w:val="24"/>
          <w:szCs w:val="24"/>
        </w:rPr>
        <w:t xml:space="preserve">112-01/19-01/01, URBROJ: 2198/09-2-19-1 od 3. siječnja 2019. godine), pročelnik Jedinstvenog upravnog pravnog odjela Općine Starigrad, objavlj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POZI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prijam osoba na stručno osposobljavanje bez zasnivanja radnog odno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Općini Starigr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stveni upravni odjel Općine Starigrad, Odsjek za komunalne poslove i prostorno planiranje, objavljuje Javni poziv za prijam 1 polaznika/ce, na stručno osposobljavnje bez zasnivanja  radnog odnosa, u trajanju od 12 mjeseci, s punim radnim vremenom, za slijedeće radno mj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I REFERENT ZA KOMUNALNE POSLOVE I PROSTORNO PLANIRANJE - 1 polaznik/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učilišni prvostupnik struke ili stručni prvostupnik arhitektonske, građevinske ili pravne str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Javni poziv mogu se prijaviti osobe oba sp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ed navedenih uvjeta, kandidat/kinja treba ispunjavati i uvj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je prijavljena u evidenciji nezaposlenih osoba pri nadležnoj službi za zapošljavanje Hrvatskog zavoda za zapošljavanje sa stečenim akademskim nazivom sveučilišnog ili stručnog prvostupnika struk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 odgovarajući stupanj obrazovanja i struku predviđenu za obavljanje poslova radnog mjesta za čije se obavljanje prima na stručno osposobljavanj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a radnog iskustva na odgovarajućim poslovima u smislu odredbi Zakona o službenicima i namještenicima u lokalnoj i područnoj (regionalnoj) samoupra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 nju ne postoje zapreke za prijam u državnu službu utvrđene odredbom članka 15. i članka 16. Zakona o službenicima i namještenicima u lokalnoj i područnoj (regionalnoj) samoupra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 prijavu obvezno je dostaviti slijedeće dokumente i dokaze o ispunjavanju uvj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životopis (sa naznačenom adresom, OIB-om, kontakt telefonom i e-mail adresom)</w:t>
      </w:r>
    </w:p>
    <w:p>
      <w:pPr>
        <w:pStyle w:val="Normal"/>
        <w:jc w:val="both"/>
        <w:rPr/>
      </w:pPr>
      <w:r>
        <w:rPr>
          <w:sz w:val="24"/>
          <w:szCs w:val="24"/>
        </w:rPr>
        <w:t>2. dokaz o hrvatskom državljanstvu (presliku osobne iskaznice ili domovnice)</w:t>
      </w:r>
    </w:p>
    <w:p>
      <w:pPr>
        <w:pStyle w:val="Normal"/>
        <w:jc w:val="both"/>
        <w:rPr/>
      </w:pPr>
      <w:r>
        <w:rPr>
          <w:sz w:val="24"/>
          <w:szCs w:val="24"/>
        </w:rPr>
        <w:t>3. dokaz o odgovarajućem stupnju obrazovanja (preslika dipl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kaz o tome da nemaju više od 12 mjeseci staža u stečenoj kvalifikaciji (elektronički zapis ili potvrda o podacima evidentiranim u matičnoj evidenciji Hrvatskog zavoda za mirovinsko osiguranj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vjerenje o nezaposlenosti Hrvatskog zavoda za zapošljavanje iz kojeg je razvidno da se podnositelj/ica vodi u evidenciji o nezaposlenima kao nezaposlena osoba duže od 30 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uvjerenje nadležnog suda da se protiv podnositelja/ice ne vodi kazneni postupak (koje nije starije od 6 mjese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vlastoručno potpisanu izjavu da za prijam na stručno osposobljavanje za rad bez zasnivanja radnog odnosa ne postoje zapreke iz članaka 15. i 16. Zakona o službenicima i namještenicima u lokalnoj i područnoj (regionalnoj) samoupravi („Narodne novine“ broj 86/08, 61/11, 04/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osl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avlja i poslove u svezi s uređenjem naselja, izgradnje i održavanje komunalnih objekata i komunalne infrastrukt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ordinira prikupljanje podataka na terenu za utvrđivanje obveza plaćanja poreza i komunalne nakn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ira i koordinira poslove otkrivanja i zabrane bespravne gradnj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vrđivanje uvjeta za suglasnost koju daje Općina vezano za korištenje javne površine i pomorskog dob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dlaže politiku gospodarenja, uređenja prostora u vlasništvu Općine Starigrad i politiku zaštite okoliš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vrđuje nivo uređenja nerazvrstanih ce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nosi prekršajne prijave Sudcu za prekršaje, koordinira rad komunalnog redara i podnosi izvješć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avlja i druge poslove po nalogu pročelnika i Općinskog nače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prave se prilažu u neovjerenom presliku, osoba je prije sklapanja pisanog ugovora dužna dostaviti na uvid originalne doku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nom prijavom smatra se prijava koja sadrži sve podatke i priloge naveden u Javnom pozi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ravovremene i nepotpune prijave neće se razmat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ositelji prijava koji ispunjavaju uvjete te čija je prijava pravodobna i potpuna, biti će putem telefona ili e-mail adrese naznačene u prijavi pozvani na intervju. Za osobe koje se ne odazovu pozivu na intervju, smatrati će se da su odustale od prij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nošenju odluke o odabiru polaznika, Hrvatskom zavodu za zapošljavanje podnijeti će se zahtjev za sufinanciranje programa stručnog osposobljavanja za rad bez zasnivanja radnog odnosa, te će se po dobivenom odobrenju od strane Zavoda s tim osobama sklopiti Ugovor o međusobnim pravima i obvezama koja se odnose na stručno osposoblja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rijam osoba na stručno osposobljavanje za rad bez zasnivanja radnog odnosa ne primjenjuju se odredbe Zakona o službenicima i namještenicima u lokalnoj i područnoj (regionalnoj) samoupravi („Narodne novine“ broj 86/08, 61/11, 04/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obavljenom stručnom osposobljavanju  kandidati/kinje imaju pravo polaganje državnog stručnog ispita čije troškove snosi Općina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jave s dokazima o ispunjavanju uvjeta podnose se u roku od osam (8) dana od dana objave ovog Javnog poziva na službenoj stranici Hrvatskog zavoda za zapošljavanje i mrežnoj stranici Općine Starigrad </w:t>
      </w:r>
      <w:hyperlink r:id="rId2">
        <w:r>
          <w:rPr>
            <w:rStyle w:val="InternetLink"/>
            <w:sz w:val="24"/>
            <w:szCs w:val="24"/>
          </w:rPr>
          <w:t>www.opcina-starigrad.hr</w:t>
        </w:r>
      </w:hyperlink>
      <w:r>
        <w:rPr>
          <w:sz w:val="24"/>
          <w:szCs w:val="24"/>
        </w:rPr>
        <w:t xml:space="preserve">, na adresu: </w:t>
      </w:r>
      <w:r>
        <w:rPr>
          <w:b/>
          <w:sz w:val="24"/>
          <w:szCs w:val="24"/>
        </w:rPr>
        <w:t>OPĆINA STARIGRAD, Trg T. Marasovića 1, 23244 Starigrad Paklenica, s naznakom „za Javni poziv za prijam osoba na stručno osposobljavanje bez zasnivanja radnog odnosa u Općini Starigrad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OPĆINA STARIGR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2:00Z</dcterms:created>
  <dc:creator>Anri Pavlica</dc:creator>
  <dc:description/>
  <cp:keywords/>
  <dc:language>en-US</dc:language>
  <cp:lastModifiedBy>Korisnik</cp:lastModifiedBy>
  <cp:lastPrinted>2019-01-24T11:58:00Z</cp:lastPrinted>
  <dcterms:modified xsi:type="dcterms:W3CDTF">2019-02-07T06:51:00Z</dcterms:modified>
  <cp:revision>45</cp:revision>
  <dc:subject/>
  <dc:title>Općinsko poglavarstvo</dc:title>
</cp:coreProperties>
</file>