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7-0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9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8. ožujka 2019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 i 123/17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 i 94/13), članka 141. Zakona o odgoju i obrazovanju u osnovnoj i srednjoj školi („Narodne novine“ broj 87/08 do 68/18) te </w:t>
      </w:r>
      <w:r>
        <w:rPr>
          <w:sz w:val="22"/>
          <w:szCs w:val="22"/>
          <w:lang w:val="pl-PL"/>
        </w:rPr>
        <w:t>članka 30. Statuta Općine Starigrad („Službeni glasnik Zadarske županije“, broj: 3/18 i 8/18) Općinsko vijeće Općine Starigrad na svojoj 13. sjednici održanoj dana 28. ožujka 2019. godine,   donijelo j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18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za 2018. godin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 je donesen na 5. sjednici Općinskog vijeća 14. prosinca 2017. godine, a I. (prve) izmjene Programa donesene su na 11. sjednici Općinskog vijeća 29. studenoga 2018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ršenje Programa prikazano je u tablici kako slijedi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Školstvo i predškolski odg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. IZMJENE I DOPU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ufinanciranje potreba u osnovnom školstv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Sufinanciranje projekata Osnovn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 Tekuće donacije O. 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Sufinanciranje projekta rano učenje njemačkog je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.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.631,46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ipendije i školari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Stipendije studen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ufinanciranje prijevoza učeni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Sufinanciranje troškova prijevoza učenika srednjih 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.341,3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Financiranje Dječjeg vrtića "Osmjeh"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Financiranje dječjeg vrtića „Osmjeh“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030.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14.7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16.803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1. Sredstva iz Općin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8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31.2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1.24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 Vlastita sredstva DV Osmj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.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3.5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5.562,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325.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180.2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047.775,9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</cp:lastModifiedBy>
  <cp:lastPrinted>2014-03-23T16:14:00Z</cp:lastPrinted>
  <dcterms:modified xsi:type="dcterms:W3CDTF">2019-04-03T12:31:00Z</dcterms:modified>
  <cp:revision>15</cp:revision>
  <dc:subject/>
  <dc:title>                 </dc:title>
</cp:coreProperties>
</file>