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suppressAutoHyphens w:val="false"/>
        <w:rPr/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vijeće   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KLASA: 400-01/18-01/09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URBROJ: 2198/09-1-19-4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28. studenog 2019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Na temelju članka 39. Zakona o proračunu („Narodne novine“ br. 87/08, 136/12 i 15/15), te članka 30. Statuta Općine Starigrad („Službeni glasnik Zadarske županije“ broj  3/18 i 8/18), Općinsko vijeće Općine Starigrad na svojoj 16. sjednici održanoj 28. studenog 2019. godine, donijelo je </w:t>
      </w:r>
    </w:p>
    <w:p>
      <w:pPr>
        <w:pStyle w:val="HTMLAddress1"/>
        <w:jc w:val="center"/>
        <w:rPr/>
      </w:pPr>
      <w:r>
        <w:rPr>
          <w:b/>
          <w:bCs/>
          <w:i w:val="false"/>
          <w:iCs w:val="false"/>
          <w:lang w:val="hr-HR"/>
        </w:rPr>
        <w:t>II. izmjene i dopune Plana</w:t>
        <w:br/>
        <w:t>razvojnih programa za 2019. godinu</w:t>
      </w:r>
    </w:p>
    <w:p>
      <w:pPr>
        <w:pStyle w:val="HTMLAddress1"/>
        <w:jc w:val="center"/>
        <w:rPr/>
      </w:pPr>
      <w:r>
        <w:rPr>
          <w:b/>
          <w:bCs/>
          <w:i w:val="false"/>
          <w:iCs w:val="false"/>
          <w:lang w:val="hr-HR"/>
        </w:rPr>
        <w:t>s projekcijom za 2020. i 2021. godinu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1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I. izmjene i dopune Plana razvojnih programa za 2019. godinu s projekcijom za 2020. i 2021. godinu raspoređenog po programima, aktivnostima i projektima prikazane su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9. godinu je 31. prosinca 2019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II. izmjene i dopune Plana razvojnih programa za 201</w:t>
      </w:r>
      <w:r>
        <w:rPr>
          <w:iCs/>
        </w:rPr>
        <w:t>9</w:t>
      </w:r>
      <w:r>
        <w:rPr/>
        <w:t>. godinu s projekcijom za 20</w:t>
      </w:r>
      <w:r>
        <w:rPr>
          <w:iCs/>
        </w:rPr>
        <w:t>20</w:t>
      </w:r>
      <w:r>
        <w:rPr/>
        <w:t>. i 202</w:t>
      </w:r>
      <w:r>
        <w:rPr>
          <w:iCs/>
        </w:rPr>
        <w:t>1</w:t>
      </w:r>
      <w:r>
        <w:rPr/>
        <w:t>. godinu stupaju na snagu prvog dana od dana objave u „Službenom glasniku Zadarske županije“.</w:t>
      </w:r>
    </w:p>
    <w:p>
      <w:pPr>
        <w:pStyle w:val="HTMLAddress1"/>
        <w:ind w:firstLine="7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                   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                                 </w:t>
      </w:r>
      <w:r>
        <w:rPr/>
        <w:tab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II. IZMJENE I DOPUNE PLANA RAZVOJNIH PROGRAMA 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9. GODINU SA PROJEKCIJAMA ZA 2020. I 2021. GODIN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6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2"/>
        <w:gridCol w:w="49"/>
        <w:gridCol w:w="2785"/>
        <w:gridCol w:w="1556"/>
        <w:gridCol w:w="1555"/>
        <w:gridCol w:w="1555"/>
        <w:gridCol w:w="1555"/>
        <w:gridCol w:w="2396"/>
        <w:gridCol w:w="709"/>
        <w:gridCol w:w="13"/>
        <w:gridCol w:w="9"/>
        <w:gridCol w:w="11"/>
        <w:gridCol w:w="17"/>
        <w:gridCol w:w="8"/>
        <w:gridCol w:w="8"/>
        <w:gridCol w:w="8"/>
        <w:gridCol w:w="15"/>
        <w:gridCol w:w="8"/>
        <w:gridCol w:w="8"/>
        <w:gridCol w:w="8"/>
        <w:gridCol w:w="6"/>
        <w:gridCol w:w="592"/>
        <w:gridCol w:w="10"/>
        <w:gridCol w:w="9"/>
        <w:gridCol w:w="15"/>
        <w:gridCol w:w="15"/>
        <w:gridCol w:w="6"/>
        <w:gridCol w:w="10"/>
        <w:gridCol w:w="6"/>
        <w:gridCol w:w="17"/>
        <w:gridCol w:w="6"/>
        <w:gridCol w:w="10"/>
        <w:gridCol w:w="7"/>
        <w:gridCol w:w="20"/>
        <w:gridCol w:w="744"/>
        <w:gridCol w:w="14"/>
        <w:gridCol w:w="19"/>
        <w:gridCol w:w="14"/>
        <w:gridCol w:w="23"/>
        <w:gridCol w:w="17"/>
        <w:gridCol w:w="722"/>
      </w:tblGrid>
      <w:tr>
        <w:trPr>
          <w:trHeight w:val="24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 PLANA 20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ZMJENE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0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9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VANJE I RAZVOJ OBJEKATA I OPREME U VLASNIŠTVU OPĆINE STARIGRAD 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1.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REMANJE OBJEKATA I NABAVA OPREME U VLASNIŠTVU OPĆINE STARIGRAD </w:t>
            </w:r>
          </w:p>
        </w:tc>
      </w:tr>
      <w:tr>
        <w:trPr>
          <w:trHeight w:val="8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A1000007 Unapređenje stanov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eba za dodatnom opremom -Povećanje kvalitete opremljenosti javnih površina opremo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eg igrališ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1000001 Uredsk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DODATNA ULAGANJA U ZGRADE U VLASNIŠTVU OPĆINE STARIGRAD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Društveni dom u Tribanj Krušči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održavanja uređenje zgrade Društveni dom Tribanj Krušč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kuće i investicijsko održavanj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đenje zgrad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UREĐENJE I IZGRADNJA INFRASTRUKTURE NA PODRUČJU OPĆINE STARIGRAD  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IZGRADNJA NOGOSTUPA  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oticanje razvoja gospodarstv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1    Nogostup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povećanje sigurnosti pješaka u prometu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nogostup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UREĐENJE CENTRA MJESTA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centra Starigrad Pakleni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Uređenje Trga Stjepana Radić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uređenje trg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trg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Uređenje Jaz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Jaz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Jaz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3: ZAŠTITA I OČUVANJE OKOLIŠA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.1.: UNAPRJEĐENJE SUSTAVA GOSPODARENJA OTPADOM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galište otpada Samograd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4.: RAZVOJ KONKURETNOG I ODRŽIVOG GOSPODARSTVA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1.: RAZVOJ I JAČANJE TURISTIČE INFRASTRUKTURE 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2: RAZVOJ I JAČANJE KOMUNALNE INFRASTRUKTURE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tupožarna zašt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novim grobnim mjestima – Zadovoljavajući broj grobnica na groblju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Se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 – Uređenje groblja i izgradnja mrtvačnic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lje Se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a dokumentacija Podvelebitski pravac-osta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plaže Jaz u % - povećanje kvalitete turističke ponude 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 – povećanje energetske učinkovitosti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đenje projekta u % - povećanje kvalitete komunalne infrastrukture i turističke ponude 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acija ulica 112. Brigade, 164. Brigade i Jose Doko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rađena projekta dokumentacij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ne dokumentaci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1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čje igralište na području Brđa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rađena projekta dokumentacij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ne dokumentaci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male komunalne infrastrukture na šumskom područj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rađena projekta dokumentacij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uređe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</w:tc>
        <w:tc>
          <w:tcPr>
            <w:tcW w:w="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>
          <w:trHeight w:val="29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općinske potreb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UPN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98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1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6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763.5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7291" w:h="12240"/>
      <w:pgMar w:left="737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5:00Z</dcterms:created>
  <dc:creator>XP</dc:creator>
  <dc:description/>
  <cp:keywords/>
  <dc:language>en-US</dc:language>
  <cp:lastModifiedBy>Korisnik</cp:lastModifiedBy>
  <cp:lastPrinted>2019-12-02T11:36:00Z</cp:lastPrinted>
  <dcterms:modified xsi:type="dcterms:W3CDTF">2019-12-02T10:39:00Z</dcterms:modified>
  <cp:revision>23</cp:revision>
  <dc:subject/>
  <dc:title>PLAN RAZVOJNIH PROGRAMA 2014</dc:title>
</cp:coreProperties>
</file>