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7-0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8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9. studenog 2018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 na svojoj 11. sjednici održanoj dana  29. studenog 2018. godine, donijelo je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18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javnih potreba u školstvu, predškolskom odgoju i naobrazbi Općine Starigrad za 2018. godinu osigurava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redovnih programa odgoja i naobrazbe djece predškolske dob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posebnih programa osnovne škole, u cilju davanja doprinosa što kvalitetnij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novnoškolskom obrazovanj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financiranje troškova prijevoza  </w:t>
      </w:r>
    </w:p>
    <w:p>
      <w:pPr>
        <w:pStyle w:val="Normal"/>
        <w:rPr/>
      </w:pPr>
      <w:r>
        <w:rPr>
          <w:sz w:val="22"/>
          <w:szCs w:val="22"/>
        </w:rPr>
        <w:t>- 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18. godini mijenja se Program javnih potreba u školstvu, predškolskom odgoju i naobrazbi u 2018. godini, te se u  sklopu aktivnosti Dječji vrtić "Osmjeh" smanjuju sredstva za iznos od 115.395,00 kn, a kod Sufinanciranja prijevoza učenika za 30.000,00 kn i ukupno iznose 1.180.285,00 k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120765" cy="298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84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ŠKOLSTVO I PREŠKOLSKI ODG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20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. izmjene i dopune 2018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OTREBA U OSNOVNOM ŠKOLS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5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PENDIJE I ŠKOLAR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JEČJI VRTIĆ „OSMJEH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Dječji vrtić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0.1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.7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8.2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1.2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.9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.5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4.7pt;mso-wrap-distance-left:9pt;mso-wrap-distance-right:9pt;mso-wrap-distance-top:0pt;mso-wrap-distance-bottom:0pt;margin-top:10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842"/>
                        <w:gridCol w:w="2977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ŠKOLSTVO I PREŠKOLSKI ODGO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201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izmjene i dopune 2018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OTREBA U OSNOVNOM ŠKOLST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5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PENDIJE I ŠKOLAR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RIJEVOZA UČE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JEČJI VRTIĆ „OSMJEH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Dječji vrtić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0.18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.7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8.2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1.2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.98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3.5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e Izmjene i dopune Programa stupaju na snagu danom donošenja, a objavit će se u "Službenom glasniku Zadarske županije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ab/>
        <w:t>Marko Marasović, dipl. ing. građ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4:00Z</dcterms:created>
  <dc:creator>PC</dc:creator>
  <dc:description/>
  <cp:keywords/>
  <dc:language>en-US</dc:language>
  <cp:lastModifiedBy>Korisnik</cp:lastModifiedBy>
  <cp:lastPrinted>2017-11-17T10:37:00Z</cp:lastPrinted>
  <dcterms:modified xsi:type="dcterms:W3CDTF">2018-12-03T13:16:00Z</dcterms:modified>
  <cp:revision>13</cp:revision>
  <dc:subject/>
  <dc:title>                 </dc:title>
</cp:coreProperties>
</file>