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3"/>
          <w:szCs w:val="23"/>
          <w:lang w:val="de-DE"/>
        </w:rPr>
      </w:pPr>
      <w:r>
        <w:rPr>
          <w:sz w:val="23"/>
          <w:szCs w:val="23"/>
          <w:lang w:val="hr-HR"/>
        </w:rPr>
        <w:t xml:space="preserve">               </w:t>
      </w:r>
      <w:r>
        <w:rPr>
          <w:sz w:val="23"/>
          <w:szCs w:val="23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3"/>
          <w:szCs w:val="23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3"/>
          <w:szCs w:val="23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3"/>
          <w:szCs w:val="23"/>
          <w:lang w:val="de-DE"/>
        </w:rPr>
        <w:t>REPUBLIKA HRVATSKA</w:t>
      </w:r>
    </w:p>
    <w:p>
      <w:pPr>
        <w:pStyle w:val="Head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   </w:t>
      </w:r>
      <w:r>
        <w:rPr>
          <w:sz w:val="23"/>
          <w:szCs w:val="23"/>
          <w:lang w:val="de-DE"/>
        </w:rPr>
        <w:t>ZADARSKA ŽUPANIJA</w:t>
      </w:r>
    </w:p>
    <w:p>
      <w:pPr>
        <w:pStyle w:val="Head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    </w:t>
      </w:r>
      <w:r>
        <w:rPr>
          <w:sz w:val="23"/>
          <w:szCs w:val="23"/>
          <w:lang w:val="de-DE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400-01/17-01/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BROJ: 2198/09-1-18-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Starigrad Paklenica,  29. studenog 2018. godine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hr-HR"/>
        </w:rPr>
      </w:pPr>
      <w:r>
        <w:rPr>
          <w:lang w:eastAsia="hr-HR"/>
        </w:rPr>
        <w:t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: 3/18 i 8/18) Općinsko vijeće Općine Starigrad na svojoj 11. sjednici održanoj dana 29. studenog 2018.  godine, donijelo j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Izmjene i dopune Programa socijalne skrb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ćine Starigrad za 2018. godinu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U programu socijalne skrbi za 2018. godinu raspoređuju se sredstva za ostvarivanje prava iz socijalne skrbi na području Općine Starigra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Članak 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vom izmjenom i dopunom Programom socijalne skrbi Općine Starigrad za 2018. godinu mijenja se Program socijalne skrbi Općine Starigrad za 2018. godinu te se za financiranje Programa socijalne skrbi određuju sredstva u iznosu od 240.000,00 kuna, a planira se ostvarenje sljedećih oblika socijalne skrb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jalna sk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 20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Izmjene i dopune 2018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Naknade roditeljima novorođene dje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ufinanciranje prijevoza v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.000,00 kn</w:t>
            </w:r>
          </w:p>
        </w:tc>
      </w:tr>
      <w:tr>
        <w:trPr>
          <w:trHeight w:val="4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Komunalno opremanje – zakon o Hrv. branitelji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Sufinanciranje troška dječjeg vrtića za djecu s posebnim potreb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Ostale naknade i pomoći stanovništ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.000,00 k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000,00 kn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Ove Izmjene i dopune Programa stupaju na snagu danom donošenja, a objavit će se u “Službenom glasniku Zadarske županije“.</w:t>
      </w:r>
    </w:p>
    <w:p>
      <w:pPr>
        <w:pStyle w:val="Normal"/>
        <w:ind w:left="283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6:00Z</dcterms:created>
  <dc:creator>PC</dc:creator>
  <dc:description/>
  <cp:keywords/>
  <dc:language>en-US</dc:language>
  <cp:lastModifiedBy>Korisnik</cp:lastModifiedBy>
  <cp:lastPrinted>2013-12-21T16:15:00Z</cp:lastPrinted>
  <dcterms:modified xsi:type="dcterms:W3CDTF">2018-12-03T13:18:00Z</dcterms:modified>
  <cp:revision>9</cp:revision>
  <dc:subject/>
  <dc:title>                 </dc:title>
</cp:coreProperties>
</file>