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7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8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tarigrad Paklenica, 29. studenog 2018. godine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>Na temelju  članka 35. Zakona o lokalnoj i područnoj (regionalnoj) samoupravi („Narodne novine“ br. 33/01. , 60/01., 129/05., 125/08., 36/09., 150/11., 144/12, 19/13, 137/15 i 123/17),</w:t>
      </w:r>
      <w:r>
        <w:rPr>
          <w:sz w:val="22"/>
          <w:szCs w:val="22"/>
        </w:rPr>
        <w:t xml:space="preserve"> članka 30. Zakona o komunalnom gospodarstvu («Narodne Novine» br. 26/03-pročišćeni tekst, 82/04, 178/04, 38/09 i 79/09, 153/09, 49/11, 84/11, 90/11, 144/12, 94/13, 153/15, 147/14 i 36/15), članka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129. Zakona o komunalnom gospodarstvu („Narodne Novine“ br. 68/18) i članka 30. Statuta Općine Starigrad ("Službeni glasnik  Zadarske županije" br. 3/18 i 8/18) Općinsko vijeće Općine Starigrad na svojoj 11. sjednici održanoj 29. studenog 2018. godine, donijelo je   </w:t>
      </w:r>
    </w:p>
    <w:p>
      <w:pPr>
        <w:pStyle w:val="Normal"/>
        <w:jc w:val="center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zmjene i dopune  Programa izgradnj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unalne infrastrukture za 2018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>U Programu izgradnje komunalne infrastrukture za 2018. godinu („Službeni glasnik Zadarske županije“ br. 22/17) donose se I. izmjene i dopu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2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>Za ostvarivanje ovog programa predviđaju se sljedeća sredstva: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rPr/>
      </w:pPr>
      <w:r>
        <w:rPr/>
        <w:tab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69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Pomoći iz županijskog i državnog proračuna, FZOEU i E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6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Prihodi od naknade za zadržavanje nezakonito izgrađenih z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9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Prihodi od koncesija i koncesijskih odobr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Prihodi od komunalnog doprin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275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Opći prihodi i pri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568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Sredstva boravišne pristoj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26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Vlastiti prihodi od zakupnina i najamn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1.0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Prihodi od prodaje građevinskog zemlj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2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Višak sredstava iz prethodne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57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Uku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3.663.000,00 kn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članku 3., točka 1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. Izgradnja groblja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Novo groblje Starigrad.........................................................................225.000,00 kn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rtvačnica Seline............................................................................................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rojektna dokumentacija Groblje Seline................................................50.00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Ukupno:....................275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n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lanku 3., točka 3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3. Rekonstrukcija nerazvrstanih cesta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Rekonstrukcija nerazvrstanih cesta-konzultantske usluge………………..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Rekonstrukcija nerazvrstanih cesta…………………………..…………...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......0,00 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U članku 3., točka 4. mijenja se i glasi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4.  Vodovodna mreža Općine Starigrad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anacija vodovodne mreže…………………………………….……400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Magistralni vodovod………..…....….…….32.00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Vodosprema Starigrad sa pristupnim cjevovodom…..………….……61.00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Podvelebitski pravac………………………20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Hidrostanica Kruškovac…………...………55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568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lanku 3., točka 5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5. Plaža Jaz Kulina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laža Jaz Kulina…………………………………………….….….2.30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2.300.00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lanku 3., točka 6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6. Rekonstrukcija i modernizacija javne rasvjete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Modernizacija javne rasvjete……………………………………………….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</w:t>
      </w:r>
    </w:p>
    <w:p>
      <w:pPr>
        <w:pStyle w:val="Normal"/>
        <w:widowControl/>
        <w:suppressAutoHyphens w:val="false"/>
        <w:overflowPunct w:val="false"/>
        <w:autoSpaceDE w:val="false"/>
        <w:ind w:left="696"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 xml:space="preserve">  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................................0,00 kn</w:t>
      </w:r>
    </w:p>
    <w:p>
      <w:pPr>
        <w:pStyle w:val="Normal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lanku 3., točka 7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7. Središnji obalni pojas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redišnji obalni pojas……………………………………………….………..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 xml:space="preserve">  </w:t>
        <w:tab/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..........0,00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članku 3., točka 10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11. Otkup zemljišta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Otkup zemljišta za općinske potrebe…….………………………………….0,00 kn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……….…….….........0,00 kn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članku 3., iza izraza </w:t>
      </w:r>
      <w:r>
        <w:rPr>
          <w:b/>
          <w:sz w:val="22"/>
          <w:szCs w:val="22"/>
        </w:rPr>
        <w:t>„SVEUKUPNO“</w:t>
      </w:r>
      <w:r>
        <w:rPr>
          <w:sz w:val="22"/>
          <w:szCs w:val="22"/>
        </w:rPr>
        <w:t xml:space="preserve">, iznos 4.482.000,00 kn, zamjenjuje se iznosom </w:t>
      </w:r>
      <w:r>
        <w:rPr>
          <w:b/>
          <w:sz w:val="22"/>
          <w:szCs w:val="22"/>
        </w:rPr>
        <w:t>3.663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HTMLAddress"/>
        <w:jc w:val="both"/>
        <w:rPr/>
      </w:pPr>
      <w:r>
        <w:rPr>
          <w:bCs/>
          <w:i w:val="false"/>
          <w:iCs w:val="false"/>
          <w:sz w:val="22"/>
          <w:szCs w:val="22"/>
          <w:lang w:val="hr-HR"/>
        </w:rPr>
        <w:t>Ove izmjene stupaju na snagu danom donošenja, a objavit će se u “Službenom glasniku Zadarske županije”.</w:t>
      </w:r>
    </w:p>
    <w:p>
      <w:pPr>
        <w:pStyle w:val="Normal"/>
        <w:rPr>
          <w:bCs/>
          <w:i/>
          <w:i/>
          <w:iCs/>
          <w:sz w:val="22"/>
          <w:szCs w:val="22"/>
          <w:lang w:val="hr-HR"/>
        </w:rPr>
      </w:pPr>
      <w:r>
        <w:rPr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rko Marasović, dipl. ing. građ.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kern w:val="2"/>
      <w:lang w:val="en-US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0:35:00Z</dcterms:created>
  <dc:creator>PC</dc:creator>
  <dc:description/>
  <cp:keywords/>
  <dc:language>en-US</dc:language>
  <cp:lastModifiedBy>Korisnik</cp:lastModifiedBy>
  <cp:lastPrinted>2017-11-17T12:15:00Z</cp:lastPrinted>
  <dcterms:modified xsi:type="dcterms:W3CDTF">2018-12-03T13:14:00Z</dcterms:modified>
  <cp:revision>15</cp:revision>
  <dc:subject/>
  <dc:title>                </dc:title>
</cp:coreProperties>
</file>