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 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ab/>
        <w:t xml:space="preserve">                    (ime i prezime, adresa i 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jom pod materijalnom i kaznenom odgovornošću potvrđujem da na području Republike Hrvatske nemam u vlasništvu ili posjedu nekretninu pogodnu za stambeno zbrinjavanje mene i moje obitelji.</w:t>
      </w:r>
    </w:p>
    <w:p>
      <w:pPr>
        <w:pStyle w:val="Normal"/>
        <w:jc w:val="both"/>
        <w:rPr/>
      </w:pPr>
      <w:r>
        <w:rPr/>
        <w:t>Ovu izjavu dajem u svrhu sudjelovanja na natječaju Općine Starigrad za kupnju pod povoljnim uvjetima građevinskog zemljišta, za stambeno zbrinja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42:00Z</dcterms:created>
  <dc:creator>KORISNIK</dc:creator>
  <dc:description/>
  <cp:keywords/>
  <dc:language>en-US</dc:language>
  <cp:lastModifiedBy>KORISNIK</cp:lastModifiedBy>
  <dcterms:modified xsi:type="dcterms:W3CDTF">2014-12-15T11:25:00Z</dcterms:modified>
  <cp:revision>2</cp:revision>
  <dc:subject/>
  <dc:title>Ja ______________________________________________________</dc:title>
</cp:coreProperties>
</file>