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7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8-4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13. rujna 2018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na 9. sjednici održanoj 13. rujna 2018. godine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/>
      </w:pPr>
      <w:r>
        <w:rPr>
          <w:b/>
        </w:rPr>
        <w:t>Dječjeg vrtića „Osmjeh“ za razdoblje od 01.01. – 30.06. 2018. godin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razdoblje od 01.01. – 30.06.2018. godin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8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9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8-09-18T10:44:00Z</dcterms:modified>
  <cp:revision>15</cp:revision>
  <dc:subject/>
  <dc:title>                         </dc:title>
</cp:coreProperties>
</file>