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8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9-4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11. rujna 2019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15. sjednici održanoj 11. rujna 2019. godine, da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do 30.06. 2019. godine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razdoblje od  01.01. do 30.06. 2019. godi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5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9-09-18T06:31:00Z</dcterms:modified>
  <cp:revision>5</cp:revision>
  <dc:subject/>
  <dc:title>                         </dc:title>
</cp:coreProperties>
</file>