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1/19-01/01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19-2</w:t>
      </w:r>
    </w:p>
    <w:p>
      <w:pPr>
        <w:pStyle w:val="Standard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Starigrad Paklenica, 11. rujna 2019. godine</w:t>
      </w:r>
    </w:p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  <w:t> </w:t>
      </w:r>
    </w:p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  <w:t> 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Na temelju članka 35. Zakona o lokalnoj i područnoj (regionalnoj) samoupravi („Narodne novine“, broj: 33/01., 60/01., 129/05., 109/07., 125/08., 36/09., 150/11., 144/12., 19/13., 137/15. i 123/17.) te članka 30. Statuta Općine Starigrad („Službeni glasnik Zadarske županije“ broj  3/18 i 8/18), Općinsko vijeće Općine Starigrad, na 15. sjednici održanoj 11. rujna 2019. godine, dalo je 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uglasnost  na Godišnje izvješće za pedagošku godinu 2018./2019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eg vrtića  „Osmjeh“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aje se suglasnost na </w:t>
      </w:r>
      <w:r>
        <w:rPr>
          <w:rFonts w:cs="Times New Roman" w:ascii="Times New Roman" w:hAnsi="Times New Roman"/>
          <w:sz w:val="24"/>
          <w:szCs w:val="24"/>
        </w:rPr>
        <w:t>Godišnje izvješće za pedagošku godinu 2018./201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Dječjeg vrtića „Osmjeh“.</w:t>
      </w:r>
    </w:p>
    <w:p>
      <w:pPr>
        <w:pStyle w:val="StandardWeb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va suglasnost stupa na snagu danom donošenja, a objavit će se u „Službenom glasniku Zadarske županije“.</w:t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           Predsjednik 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Marko Marasović, dipl. ing. građ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TimesNewRoman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1:00Z</dcterms:created>
  <dc:creator>PC</dc:creator>
  <dc:description/>
  <cp:keywords/>
  <dc:language>en-US</dc:language>
  <cp:lastModifiedBy>Korisnik</cp:lastModifiedBy>
  <cp:lastPrinted>2016-09-25T15:58:00Z</cp:lastPrinted>
  <dcterms:modified xsi:type="dcterms:W3CDTF">2019-09-18T06:33:00Z</dcterms:modified>
  <cp:revision>33</cp:revision>
  <dc:subject/>
  <dc:title>                         </dc:title>
</cp:coreProperties>
</file>