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7. sjednice Općinskog vijeća Općine Starigrad održane u četvrtak  29. ožujka 2018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7.  sjednicu  za 29. ožujka 2018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9. ožujka 2018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Tome Dokoza, Dragan Bucić, Ante Jukić, Dražen Dokoza i Višnja V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 zapisničar Anita Mi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Tomislav Ramić (pristigao u 9:03), Marina Vukić, Jole Petriče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Predsjednik Marko Marasović otvorio je 7. sjednicu i utvrdio kvorum, prisutno je osam vijećnika od ukupno jedanaest. Predsjednik daje prijedlog za nadopunu Dnevnog reda te predlaže točku 25. – Zamolbe, dnevni red je dan na raspravu. (Tomislav Ramić pristigao na sjednicu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(8 glasova Za, 1 Protiv), te je za 7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120" w:after="0"/>
        <w:ind w:left="720" w:hanging="360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1.    Usvajanje zapisnika sa 6. sjednice Općinskog vijeća Općine Starigrad</w:t>
      </w:r>
    </w:p>
    <w:p>
      <w:pPr>
        <w:pStyle w:val="Normal"/>
        <w:overflowPunct w:val="true"/>
        <w:autoSpaceDE w:val="true"/>
        <w:ind w:left="714" w:hanging="357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.    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509578232"/>
      <w:bookmarkEnd w:id="0"/>
      <w:r>
        <w:rPr>
          <w:sz w:val="24"/>
          <w:szCs w:val="24"/>
          <w:lang w:eastAsia="hr-HR"/>
        </w:rPr>
        <w:t>Polugodišnje izvješće o radu načelnika Općine Starigrad za razdoblje 01.07. – 31.12.2017. god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godišnjeg izvještaja o izvršenju Proračuna Općine Starigrad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lana razvojnih programa Općine Starigrad za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o usvajanju Izvještaja o izvršenju Programa izgradnje komunalne infrastrukture za 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održavanja komunalne infrastrukture za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dluka o usvajanju Izvještaja o izvršenju Programa javnih potreba u sportu za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javnih potreba u kulturi za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javnih potreba u školstvu, predškolskom odgoju i naobrazbi Općine Starigrad u 2017. g.</w:t>
      </w:r>
    </w:p>
    <w:p>
      <w:pPr>
        <w:pStyle w:val="Normal"/>
        <w:overflowPunct w:val="true"/>
        <w:autoSpaceDE w:val="true"/>
        <w:spacing w:before="0" w:after="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taja o izvršenju Programa socijalne skrbi Općine Starigrad za 2017. g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na godišnji izvještaj o izvršenju Financijskog plana DV Osmjeh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suglasnost na Pravilnik o radu DV Osmje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suglasnost na III. Izmjene Pravilnika o unutarnjem ustrojstvu i načinu rada DV Osmje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na Odluku o ovlaštenju za obavljanje poslova ravnatelj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visini osnovice za obračun plaća u DV Osmje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tatutarna Odluka o izmjeni Statut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</w:t>
      </w:r>
      <w:r>
        <w:rPr>
          <w:rFonts w:eastAsia="Calibri"/>
          <w:sz w:val="24"/>
          <w:szCs w:val="24"/>
        </w:rPr>
        <w:t>zvješća o provedbi Plana gospodarenja otpadom Općine Starigrad za 2017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" w:name="_Hlk510514959"/>
      <w:bookmarkEnd w:id="1"/>
      <w:r>
        <w:rPr>
          <w:rFonts w:eastAsia="Calibri"/>
          <w:sz w:val="24"/>
          <w:szCs w:val="24"/>
        </w:rPr>
        <w:t>Odluka o mjerama za sprječavanje nepropisnog odbacivanja otpada i mjerama za uklanjanje odbačenog otpada na području Općine Starigrad</w:t>
      </w:r>
    </w:p>
    <w:p>
      <w:pPr>
        <w:pStyle w:val="Normal"/>
        <w:overflowPunct w:val="true"/>
        <w:autoSpaceDE w:val="true"/>
        <w:spacing w:before="0" w:after="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2" w:name="_Hlk510514959"/>
      <w:bookmarkStart w:id="3" w:name="_Hlk510514959"/>
      <w:bookmarkEnd w:id="3"/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dluka o odabiru ponude za obavljanje komunalne djelatnosti dezinsekcije, dezinfekcije i deratizac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dluka o izradi izmjena i dopuna UPU dijela ugostiteljsko – turističke zone „Milovci – Grabovača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dluka o donošenju Procjene rizika od velikih nesreća za Općinu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dluka o prihvaćanju Procjene ugroženosti od požara i tehnoloških eksplozija – dopuna 2018. i Plana zaštite od pož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510593202"/>
      <w:bookmarkEnd w:id="4"/>
      <w:r>
        <w:rPr>
          <w:sz w:val="24"/>
          <w:szCs w:val="24"/>
          <w:lang w:eastAsia="hr-HR"/>
        </w:rPr>
        <w:t>Smjernice – Izmjene i dopune PPUO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ind w:left="714" w:hanging="357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5" w:name="_Hlk510593202"/>
      <w:bookmarkEnd w:id="5"/>
      <w:r>
        <w:rPr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before="0" w:after="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P64ft12"/>
        <w:spacing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6" w:name="_Hlk509578232"/>
      <w:bookmarkStart w:id="7" w:name="_Hlk509578232"/>
      <w:bookmarkEnd w:id="7"/>
    </w:p>
    <w:p>
      <w:pPr>
        <w:pStyle w:val="P64ft12"/>
        <w:spacing w:before="0" w:after="0"/>
        <w:jc w:val="both"/>
        <w:rPr/>
      </w:pPr>
      <w:r>
        <w:rPr/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).</w:t>
      </w:r>
      <w:r>
        <w:rPr>
          <w:iCs/>
          <w:sz w:val="24"/>
          <w:szCs w:val="24"/>
          <w:lang w:eastAsia="hr-HR"/>
        </w:rPr>
        <w:t xml:space="preserve"> Predsjednik M. Marasović daje zapisnik sa 7. sjednice na primjedbe .Zapisnik prihvaćen jednoglasno (9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Održan je aktualni sat tijekom kojeg je načelnik Krste Ramić izvijestio o aktivnostima:</w:t>
      </w:r>
      <w:r>
        <w:rPr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 radovi na poboljšanju vodnog sustava i elektro priključaka, skori završetak radova uz magistralu zbog nadolaska turističke sezone, nastavak radova na poboljšanju vodoopskrbe na okolnim ulicama, nastavak radova na plaži Jaz, kanal u Jazinama nije odrađen očekuje se poboljšanje situacije nakon radova to je područje arheološki zaštićeno  pa su potrebne dozvole kako bi se moglo početi s radovima. Objavljeni su rezultati natječaja 7.4.1. za financiranje iz Europskih fondova na koji smo prijavili Društveni dom i ostvarili dovoljan broj bodova no nismo dobili sredstva jer je ograničen broj, za buduće prijave može biti problem jer pripadamo 6. skupini razvijenost, ne spadamo u potpomognuta područja. U tijeku je izmjena Zakona o brdsko planinskim područjima te smo uputili zahtjev Ministarstvu za uvrštenje u tu skupinu što bi nam omogućilo lakše prijave na javne pozive. U tijeku su dogovori oko projekta vodovoda i odvodnje za područje Karinskog, Novigradskog mora i Podvelebitskog kanala koji se gledaju kao cjelina. 20. travanja je start 4. etape Tour of Croatia u Starigradu, što će biti medijski jako eksponirano a 23. travnja slavimo Dan općine, ove godine će na svečanoj sjednici biti otvoren znanstveno stručni skup kao priprema za izradu Monografi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Zlatko Marasović i Tome Dokoza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3). </w:t>
      </w:r>
      <w:r>
        <w:rPr>
          <w:b/>
          <w:sz w:val="24"/>
          <w:szCs w:val="24"/>
          <w:lang w:eastAsia="hr-HR"/>
        </w:rPr>
        <w:t>Polugodišnje izvješće o radu načelnika Općine Starigrad za razdoblje 01.07. – 31.12.2017. godin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</w:rPr>
        <w:t>(Tomislav Ramić izašao u 9:35 sa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b Zakona o lokalnoj i područnoj (regionalnoj) samoupravi («Narodne novine» br. 33/01, 60/01, 129/05, 109/07, 125/08, 36/09, 150/11, 144/12, 19/13 i 137/15) te članka 31. Statuta Općine Starigrad («Službeni glasnik Zadarske županije», br. 04/13, 07/13 i 11/13), Općinsko vijeće Općine Starigrad, jednoglasno je (8 glasova Za), donij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suppressAutoHyphens w:val="true"/>
        <w:overflowPunct w:val="true"/>
        <w:autoSpaceDE w:val="true"/>
        <w:spacing w:before="280" w:after="280"/>
        <w:ind w:firstLine="708"/>
        <w:jc w:val="both"/>
        <w:textAlignment w:val="auto"/>
        <w:rPr/>
      </w:pPr>
      <w:r>
        <w:rPr>
          <w:sz w:val="24"/>
          <w:szCs w:val="24"/>
          <w:lang w:eastAsia="ar-SA"/>
        </w:rPr>
        <w:t>kojom se usvaja se Izvješće o radu Općinskog načelnika Općine Starigrad za razdoblje od 01. srpnja 2017. do 31. prosinca 2017. godine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/>
          <w:sz w:val="24"/>
          <w:szCs w:val="24"/>
        </w:rPr>
        <w:t xml:space="preserve">Ad.4). </w:t>
      </w:r>
      <w:r>
        <w:rPr>
          <w:b/>
          <w:sz w:val="24"/>
          <w:szCs w:val="24"/>
          <w:lang w:eastAsia="hr-HR"/>
        </w:rPr>
        <w:t>Odluka o usvajanju godišnjeg izvještaja o izvršenju Proračuna Općine Starigrad za 2017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odno izlaganje podnio je načelnik. </w:t>
      </w:r>
      <w:r>
        <w:rPr>
          <w:rFonts w:cs="Arial"/>
          <w:sz w:val="24"/>
          <w:szCs w:val="24"/>
        </w:rPr>
        <w:t>Na temelju članka 108. do 113. Zakona o Proračunu („Narodne novine“, broj 87/08, 136/12 i 15/15), Pravilnika o polugodišnjem i godišnjem izvještaju o izvršenju proračuna (»Narodne novine«, broj 24/13 i 102/17), te članka 30. Statuta Općine Starigrad („Službeni glasnik Zadarske županije“ br. 3/18) Općinsko vijeće Općine Starigrad jednoglasno je (8 glasova Za),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firstLine="72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o usvajanju godišnjeg izvještaja o izvršenju Proračuna Općine Starigrad za 2017. godinu.</w:t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5) </w:t>
      </w:r>
      <w:r>
        <w:rPr>
          <w:b/>
          <w:sz w:val="24"/>
          <w:szCs w:val="24"/>
          <w:lang w:eastAsia="hr-HR"/>
        </w:rPr>
        <w:t xml:space="preserve">Odluka </w:t>
      </w:r>
      <w:bookmarkStart w:id="8" w:name="_Hlk510089677"/>
      <w:r>
        <w:rPr>
          <w:b/>
          <w:sz w:val="24"/>
          <w:szCs w:val="24"/>
          <w:lang w:eastAsia="hr-HR"/>
        </w:rPr>
        <w:t>o usvajanju Izvještaja o izvršenju Plana razvojnih programa Općine Starigrad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bookmarkEnd w:id="8"/>
      <w:r>
        <w:rPr>
          <w:rFonts w:cs="Arial"/>
          <w:sz w:val="24"/>
          <w:szCs w:val="24"/>
        </w:rPr>
        <w:t>Na temelju članka 110. Zakona o Proračunu („Narodne novine“, broj 87/08, 136/12 i 15/15) te članka 30. Statuta Općine Starigrad („Službeni glasnik Zadarske županije“ br. 3/18) Općinsko vijeće Općine Starigrad je većinom glasova (7 glasova Za i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usvajanju Izvještaja o izvršenju Plana razvojnih programa Općine Starigrad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6). </w:t>
      </w:r>
      <w:r>
        <w:rPr>
          <w:b/>
          <w:sz w:val="24"/>
          <w:szCs w:val="24"/>
          <w:lang w:eastAsia="hr-HR"/>
        </w:rPr>
        <w:t xml:space="preserve">Odluka o </w:t>
      </w:r>
      <w:bookmarkStart w:id="9" w:name="_Hlk510089866"/>
      <w:r>
        <w:rPr>
          <w:b/>
          <w:sz w:val="24"/>
          <w:szCs w:val="24"/>
          <w:lang w:eastAsia="hr-HR"/>
        </w:rPr>
        <w:t>usvajanju Izvještaja o izvršenju Programa izgradnje komunalne infrastrukture za  2017. g.</w:t>
      </w:r>
      <w:bookmarkEnd w:id="9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</w:rPr>
        <w:t>Na temelju članka 35. Zakona o lokalnoj i područnoj (regionalnoj) samoupravi („Narodne novine“ broj 33/01, 60/01, 129/05, 109/07,125/08, 36/09, 150/11, 144/12, 19/13, 137/15 i 123/17), članka 30. Zakona o komunalnom gospodarstvu („Narodne Novine“  br. 26/03-pročišćeni tekst, 82/04, 178/04, 38/09, 79/09, 153/09, 49/11, 84/11, 90/11, 144/12, 94/13, 153/13, 147/14 i 36/15),  te članka  30. Statuta Općine Starigrad ("Službeni glasnik  Zadarske županije" br. 3/18) Općinsko vijeće Općine Starigrad je većinom glasova (7 Za, 1 Protiv), donijelo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eastAsia="hr-HR"/>
        </w:rPr>
        <w:t>usvajanju Izvještaja o izvršenju Programa izgradnje komunalne infrastrukture za  2017.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b/>
          <w:sz w:val="24"/>
          <w:szCs w:val="24"/>
          <w:lang w:eastAsia="hr-HR"/>
        </w:rPr>
        <w:t xml:space="preserve">Odluka o </w:t>
      </w:r>
      <w:bookmarkStart w:id="10" w:name="_Hlk510089950"/>
      <w:r>
        <w:rPr>
          <w:b/>
          <w:sz w:val="24"/>
          <w:szCs w:val="24"/>
          <w:lang w:eastAsia="hr-HR"/>
        </w:rPr>
        <w:t>usvajanju Izvještaja o izvršenju Programa održavanja komunalne infrastrukture za 2017. g.</w:t>
      </w:r>
      <w:bookmarkEnd w:id="10"/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/>
        <w:t xml:space="preserve">Na temelju  članka 35. Zakona o lokalnoj i područnoj (regionalnoj) samoupravi („Narodne novine“ broj 33/01, 60/01, 129/05, </w:t>
      </w:r>
      <w:r>
        <w:rPr>
          <w:sz w:val="24"/>
          <w:szCs w:val="24"/>
        </w:rPr>
        <w:t>109/07,125/08, 36/09, 150/11, 144/12, 19/13, 137/15 i 123/17) članka 30. Zakona o komunalnom gospodarstvu („Narodne Novine“ br. 26/03-pročišćeni tekst, 82/04, 178/04, 38/09, 79/09, 153/09, 49/11, 84/11, 90/11, 144/12, 94/13, 153/13, 147/14 i 36/15),  te članka  30. Statuta Općine Starigrad ("Službeni glasnik  Zadarske županije" br. 3/18) Općinsko vijeće Općine Starigrad je većinom glasova (7 Za, 1 Protiv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sz w:val="24"/>
          <w:szCs w:val="24"/>
          <w:lang w:eastAsia="hr-HR"/>
        </w:rPr>
        <w:t>usvajanju Izvještaja o izvršenju Programa održavanja komunalne infrastrukture za 2017. 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Odluka čini sastavni dio Zapisni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8). </w:t>
      </w:r>
      <w:r>
        <w:rPr>
          <w:b/>
          <w:sz w:val="24"/>
          <w:szCs w:val="24"/>
          <w:lang w:eastAsia="hr-HR"/>
        </w:rPr>
        <w:t>Odluka o usvajanju Izvještaja o izvršenju Programa javnih potreba u sportu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</w:t>
      </w:r>
      <w:r>
        <w:rPr>
          <w:sz w:val="22"/>
          <w:szCs w:val="22"/>
          <w:lang w:val="pl-PL"/>
        </w:rPr>
        <w:t>), članka 76. Zakona o sportu ("Narodne novine" broj: 71/06, 124/10, 124/11, 86/12, 94/13, 85/15 i 19/16)  i članka 30. Statuta Općine Starigrad („Službeni glasnik Zadarske županije“, broj: 3/18) Općinsko vijeće Općine Starigrad je većinom glasova (7 Za, 1 Protiv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usvajanju Izvještaja o izvršenju Programa javnih potreba u sportu za 2017. g.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je sudjelovao: Zlatko Marasović, Tome Dokoza, Dražen Dokoz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9). </w:t>
      </w:r>
      <w:r>
        <w:rPr>
          <w:b/>
          <w:sz w:val="24"/>
          <w:szCs w:val="24"/>
          <w:lang w:eastAsia="hr-HR"/>
        </w:rPr>
        <w:t>Odluka o usvajanju Izvještaja o izvršenju Programa javnih potreba u kulturi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3"/>
          <w:szCs w:val="23"/>
        </w:rPr>
        <w:t>Na temelju članka 35. Zakona o lokalnoj i područnoj (regionalnoj) samoupravi („Narodne novine“, broj: 33/01, 60/01, 129/05, 109/07,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)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usvajanju Izvještaja o izvršenju Programa javnih potreba u kulturi za 2017. g.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0). </w:t>
      </w:r>
      <w:r>
        <w:rPr>
          <w:b/>
          <w:sz w:val="24"/>
          <w:szCs w:val="24"/>
          <w:lang w:eastAsia="hr-HR"/>
        </w:rPr>
        <w:t>Odluka o usvajanju Izvještaja o izvršenju Programa javnih potreba u školstvu, predškolskom odgoju i naobrazbi Općine Starigrad u 2017. g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 i 123/17)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 i 94/13), članka 141. Zakona o odgoju i obrazovanju u osnovnoj i srednjoj školi („Narodne novine“ broj 87/08 do 07/17) te </w:t>
      </w:r>
      <w:r>
        <w:rPr>
          <w:sz w:val="22"/>
          <w:szCs w:val="22"/>
          <w:lang w:val="pl-PL"/>
        </w:rPr>
        <w:t>članka 30. Statuta Općine Starigrad („Službeni glasnik Zadarske županije“, broj: 3/18) Općinsko vijeće Općine Starigrad jednoglasno (8 glasova  Za), donijelo j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hr-HR"/>
        </w:rPr>
        <w:t>o usvajanju Izvještaja o izvršenju Programa javnih potreba u školstvu, predškolskom odgoju i naobrazbi Općine Starigrad u 2017. g.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bCs/>
          <w:sz w:val="24"/>
          <w:szCs w:val="24"/>
        </w:rPr>
        <w:t xml:space="preserve">Ad.11). </w:t>
      </w:r>
      <w:r>
        <w:rPr>
          <w:b/>
          <w:sz w:val="24"/>
          <w:szCs w:val="24"/>
          <w:lang w:eastAsia="hr-HR"/>
        </w:rPr>
        <w:t>Odluka o usvajanju Izvještaja o izvršenju Programa socijalne skrbi Općine Starigrad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2"/>
          <w:szCs w:val="22"/>
        </w:rPr>
        <w:t xml:space="preserve"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 3/18) Općinsko vijeće Općine Starigrad jednoglasno je (8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2"/>
          <w:szCs w:val="22"/>
        </w:rPr>
      </w:pPr>
      <w:r>
        <w:rPr>
          <w:sz w:val="24"/>
          <w:szCs w:val="24"/>
          <w:lang w:eastAsia="hr-HR"/>
        </w:rPr>
        <w:t>o usvajanju Izvještaja o izvršenju Programa socijalne skrbi Općine Starigrad za 2017. g.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2). </w:t>
      </w:r>
      <w:r>
        <w:rPr>
          <w:b/>
          <w:sz w:val="24"/>
          <w:szCs w:val="24"/>
          <w:lang w:eastAsia="hr-HR"/>
        </w:rPr>
        <w:t>Suglasnost na godišnji izvještaj o izvršenju Financijskog plana DV Osmjeh za 2017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S u g l a s n o s t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na godišnji izvještaja o izvršenju Financijskog plana Dječjeg vrtića „Osmjeh“ za 2017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3). Prethodna suglasnost na Pravilnik o radu DV Osmjeh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na Pravilnik o radu Dječjeg vrtića  „Osmjeh“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4). Prethodna suglasnost na III. Izmjene Pravilnika o unutarnjem ustrojstvu i načinu rada DV Osmjeh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Na temelju članka 41. Zakona o predškolskom odgoju i obrazovanju („Narodne novine“, broj: 10/97, 107/07 i 94/13) te članka 30. Statuta Općine Starigrad („Službeni glasnik Zadarske županije“ broj: 3/18) Općinsko vijeće Općine Starigrad je jednoglasno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ethodnu suglasnost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na III izmjene Pravilnika o unutarnjem ustrojstvu i načinu rada Dječjeg vrtića Osmjeh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5). Suglasnost na Odluku o ovlaštenju za obavljanje poslova ravnatelj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bookmarkStart w:id="11" w:name="_Hlk510513924"/>
      <w:bookmarkEnd w:id="11"/>
      <w:r>
        <w:rPr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Hlk510513924"/>
      <w:bookmarkStart w:id="13" w:name="_Hlk510513924"/>
      <w:bookmarkEnd w:id="13"/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na Odluku o ovlaštenju za obavljanje poslova ravnatelja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Tijekom odsutnosti ravnateljice Ane Prstec Marasović poslove ravnateljice obavljat će Marijana Mijolović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6). Odluka o visini osnovice za obračun plaća u DV Osmjeh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4"/>
          <w:szCs w:val="24"/>
          <w:lang w:eastAsia="ar-SA"/>
        </w:rPr>
        <w:t xml:space="preserve">Na temelju članka 51. Zakona o predškolskom odgoju i obrazovanju (Narodne novine, broj 10/97, 107/07 i 94/13) i članka 30. Statuta Općine Starigrad („Službeni glasnik Zadarske županije“ 3/18), </w:t>
      </w:r>
      <w:r>
        <w:rPr>
          <w:sz w:val="24"/>
          <w:szCs w:val="24"/>
        </w:rPr>
        <w:t>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 visini osnovice za obračun plaća u Dječjem vrtiću Osmjeh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7). </w:t>
      </w:r>
      <w:r>
        <w:rPr>
          <w:b/>
          <w:sz w:val="24"/>
          <w:szCs w:val="24"/>
          <w:lang w:eastAsia="hr-HR"/>
        </w:rPr>
        <w:t>Statutarna Odluka o izmjeni Statuta Općine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arnu odluku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o izmjeni Statuta Općine Starigrad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53556"/>
        <w:spacing w:before="0" w:after="48"/>
        <w:ind w:firstLine="408"/>
        <w:jc w:val="both"/>
        <w:textAlignment w:val="baseline"/>
        <w:rPr/>
      </w:pPr>
      <w:r>
        <w:rPr/>
        <w:t xml:space="preserve">U Statutu Općine Starigrad članka 46. stavak 4. alineja 5. mijenja se i glasi: </w:t>
      </w:r>
      <w:r>
        <w:rPr>
          <w:color w:val="231F20"/>
        </w:rPr>
        <w:t>„odlučuje o stjecanju i otuđivanju nekretnina i pokretnina Općine i drugom raspolaganju imovinom u skladu sa Zakonom, ovim Statutom i posebnim propisima.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18). </w:t>
      </w:r>
      <w:r>
        <w:rPr>
          <w:b/>
          <w:sz w:val="24"/>
          <w:szCs w:val="24"/>
          <w:lang w:eastAsia="hr-HR"/>
        </w:rPr>
        <w:t>Odluka o usvajanju i</w:t>
      </w:r>
      <w:r>
        <w:rPr>
          <w:rFonts w:eastAsia="Calibri"/>
          <w:b/>
          <w:sz w:val="24"/>
          <w:szCs w:val="24"/>
        </w:rPr>
        <w:t>zvješća o provedbi Plana gospodarenja otpadom Općine Starigrad za 2017. godin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20. stavka 1. Zakona o održivom gospodarenju otpadom („Narodne novine“, broj: 94/13, 73/17) članka 30. Statuta Općine Starigrad („Službeni glasnik Zadarske županije“, broj: 3/18), Općinsko vijeće Općine Starigrad,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a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usvajanju izvješć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b/>
          <w:sz w:val="24"/>
          <w:szCs w:val="24"/>
          <w:lang w:eastAsia="hr-HR"/>
        </w:rPr>
        <w:t xml:space="preserve">Ad.19). </w:t>
      </w:r>
      <w:r>
        <w:rPr>
          <w:rFonts w:eastAsia="Calibri"/>
          <w:b/>
          <w:sz w:val="24"/>
          <w:szCs w:val="24"/>
        </w:rPr>
        <w:t>Odluka o mjerama za sprječavanje nepropisnog odbacivanja otpada i mjerama za uklanjanje odbačenog otpada na području Općine Starigrad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temelju članka 36. stavka 13. Zakona o održivom gospodarenju otpadom (Narodne novine 94/13 i 73/17), te </w:t>
      </w:r>
      <w:r>
        <w:rPr>
          <w:color w:val="231F20"/>
          <w:sz w:val="24"/>
          <w:szCs w:val="24"/>
        </w:rPr>
        <w:t>članka  30. Statuta Općine Starigrad (“Službeni glasnik Zadarske županije” broj 03/18)</w:t>
      </w:r>
      <w:r>
        <w:rPr>
          <w:sz w:val="24"/>
          <w:szCs w:val="24"/>
        </w:rPr>
        <w:t>, Općinsko vijeće Općine Starigrad,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hr-HR"/>
        </w:rPr>
        <w:tab/>
      </w:r>
      <w:r>
        <w:rPr>
          <w:rFonts w:eastAsia="Calibri"/>
          <w:sz w:val="24"/>
          <w:szCs w:val="24"/>
        </w:rPr>
        <w:t>o mjerama za sprječavanje nepropisnog odbacivanja otpada i mjerama za uklanjanje odbačenog otpada na području Općine Starigrad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d.20). Odluka o odabiru ponude za obavljanje komunalne djelatnosti dezinsekcije, dezinfekcije i deratizacij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color w:val="231F20"/>
          <w:w w:val="104"/>
          <w:sz w:val="22"/>
          <w:szCs w:val="22"/>
        </w:rPr>
        <w:t>Na</w:t>
      </w:r>
      <w:r>
        <w:rPr>
          <w:color w:val="231F20"/>
          <w:spacing w:val="51"/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</w:rPr>
        <w:t>temelju</w:t>
      </w:r>
      <w:r>
        <w:rPr>
          <w:color w:val="231F20"/>
          <w:spacing w:val="55"/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</w:rPr>
        <w:t>članka</w:t>
      </w:r>
      <w:r>
        <w:rPr>
          <w:color w:val="231F20"/>
          <w:spacing w:val="53"/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</w:rPr>
        <w:t>30.</w:t>
      </w:r>
      <w:r>
        <w:rPr>
          <w:color w:val="231F20"/>
          <w:spacing w:val="52"/>
          <w:sz w:val="22"/>
          <w:szCs w:val="22"/>
        </w:rPr>
        <w:t xml:space="preserve"> </w:t>
      </w:r>
      <w:r>
        <w:rPr>
          <w:color w:val="231F20"/>
          <w:spacing w:val="3"/>
          <w:w w:val="104"/>
          <w:sz w:val="22"/>
          <w:szCs w:val="22"/>
        </w:rPr>
        <w:t>S</w:t>
      </w:r>
      <w:r>
        <w:rPr>
          <w:color w:val="231F20"/>
          <w:w w:val="104"/>
          <w:sz w:val="22"/>
          <w:szCs w:val="22"/>
        </w:rPr>
        <w:t>tatuta Općine Starigrad (</w:t>
      </w:r>
      <w:r>
        <w:rPr>
          <w:color w:val="231F20"/>
          <w:spacing w:val="1"/>
          <w:w w:val="104"/>
          <w:sz w:val="22"/>
          <w:szCs w:val="22"/>
        </w:rPr>
        <w:t>S</w:t>
      </w:r>
      <w:r>
        <w:rPr>
          <w:color w:val="231F20"/>
          <w:w w:val="104"/>
          <w:sz w:val="22"/>
          <w:szCs w:val="22"/>
        </w:rPr>
        <w:t>l</w:t>
      </w:r>
      <w:r>
        <w:rPr>
          <w:color w:val="231F20"/>
          <w:spacing w:val="-1"/>
          <w:w w:val="104"/>
          <w:sz w:val="22"/>
          <w:szCs w:val="22"/>
        </w:rPr>
        <w:t>u</w:t>
      </w:r>
      <w:r>
        <w:rPr>
          <w:color w:val="231F20"/>
          <w:w w:val="104"/>
          <w:sz w:val="22"/>
          <w:szCs w:val="22"/>
        </w:rPr>
        <w:t>žbeni glasnik Zadarske županije</w:t>
      </w:r>
      <w:r>
        <w:rPr>
          <w:color w:val="231F20"/>
          <w:spacing w:val="25"/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</w:rPr>
        <w:t>broj</w:t>
      </w:r>
      <w:r>
        <w:rPr>
          <w:color w:val="231F20"/>
          <w:spacing w:val="26"/>
          <w:sz w:val="22"/>
          <w:szCs w:val="22"/>
        </w:rPr>
        <w:t xml:space="preserve"> 3/18</w:t>
      </w:r>
      <w:r>
        <w:rPr>
          <w:color w:val="231F20"/>
          <w:w w:val="104"/>
          <w:sz w:val="22"/>
          <w:szCs w:val="22"/>
        </w:rPr>
        <w:t>)</w:t>
      </w:r>
      <w:r>
        <w:rPr>
          <w:color w:val="231F20"/>
          <w:spacing w:val="27"/>
          <w:w w:val="104"/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</w:rPr>
        <w:t xml:space="preserve">i Odluke o komunalnim djelatnostima na području općine Starigrad (Klasa: 363-02/12-01/7, Urbroj: 2198/09-1-12-1), </w:t>
      </w:r>
      <w:r>
        <w:rPr>
          <w:sz w:val="24"/>
          <w:szCs w:val="24"/>
        </w:rPr>
        <w:t>Općinsko vijeće Općine Starigrad,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4"/>
          <w:szCs w:val="24"/>
          <w:lang w:eastAsia="hr-HR"/>
        </w:rPr>
        <w:tab/>
      </w:r>
      <w:r>
        <w:rPr>
          <w:rFonts w:eastAsia="Calibri"/>
          <w:sz w:val="24"/>
          <w:szCs w:val="24"/>
        </w:rPr>
        <w:t>o odabiru ponude za obavljanje komunalne djelatnosti dezinsekcije, dezinfekcije i deratizacij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 postupku prikupljanja ponuda </w:t>
      </w:r>
      <w:r>
        <w:rPr>
          <w:color w:val="231F20"/>
          <w:spacing w:val="1"/>
          <w:sz w:val="22"/>
          <w:szCs w:val="22"/>
          <w:lang w:eastAsia="ar-SA"/>
        </w:rPr>
        <w:t>za</w:t>
      </w:r>
      <w:r>
        <w:rPr>
          <w:b/>
          <w:color w:val="231F20"/>
          <w:spacing w:val="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bavljanje komunalne djelatnosti dezinsekcije, dezinfekcije i deratizacije na području Općine Starigrad za razdoblje 2018.-2019. odabire se ponuda broj 170/18 ponuditelja Ciklon </w:t>
      </w:r>
      <w:r>
        <w:rPr>
          <w:color w:val="231F20"/>
          <w:w w:val="104"/>
          <w:sz w:val="22"/>
          <w:szCs w:val="22"/>
          <w:lang w:eastAsia="ar-SA"/>
        </w:rPr>
        <w:t>d.o.o., Put Murvice 14, 23000 Zadar,</w:t>
      </w:r>
      <w:r>
        <w:rPr>
          <w:sz w:val="22"/>
          <w:szCs w:val="22"/>
          <w:lang w:eastAsia="ar-SA"/>
        </w:rPr>
        <w:t xml:space="preserve"> OIB: </w:t>
      </w:r>
      <w:r>
        <w:rPr>
          <w:color w:val="231F20"/>
          <w:w w:val="104"/>
          <w:sz w:val="22"/>
          <w:szCs w:val="22"/>
          <w:lang w:eastAsia="ar-SA"/>
        </w:rPr>
        <w:t>52869401719 od</w:t>
      </w:r>
      <w:r>
        <w:rPr>
          <w:sz w:val="22"/>
          <w:szCs w:val="22"/>
          <w:lang w:eastAsia="ar-SA"/>
        </w:rPr>
        <w:t xml:space="preserve"> 7. veljače 2018. u iznosu od </w:t>
      </w:r>
      <w:r>
        <w:rPr>
          <w:color w:val="231F20"/>
          <w:w w:val="104"/>
          <w:sz w:val="22"/>
          <w:szCs w:val="22"/>
          <w:lang w:eastAsia="ar-SA"/>
        </w:rPr>
        <w:t>122.000,00 kn</w:t>
      </w:r>
      <w:r>
        <w:rPr>
          <w:sz w:val="22"/>
          <w:szCs w:val="22"/>
          <w:lang w:eastAsia="ar-SA"/>
        </w:rPr>
        <w:t xml:space="preserve"> bez PDV-a, odnosno u iznosu od </w:t>
      </w:r>
      <w:r>
        <w:rPr>
          <w:color w:val="231F20"/>
          <w:w w:val="104"/>
          <w:sz w:val="22"/>
          <w:szCs w:val="22"/>
          <w:lang w:eastAsia="ar-SA"/>
        </w:rPr>
        <w:t>152.500,00 kn</w:t>
      </w:r>
      <w:r>
        <w:rPr>
          <w:sz w:val="22"/>
          <w:szCs w:val="22"/>
          <w:lang w:eastAsia="ar-SA"/>
        </w:rPr>
        <w:t xml:space="preserve"> sa PDV-om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  <w:lang w:eastAsia="ar-SA"/>
        </w:rPr>
        <w:t xml:space="preserve">Ad.21). </w:t>
      </w:r>
      <w:r>
        <w:rPr>
          <w:rFonts w:eastAsia="Calibri"/>
          <w:b/>
          <w:sz w:val="24"/>
          <w:szCs w:val="24"/>
        </w:rPr>
        <w:t>Odluka o izradi izmjena i dopuna UPU dijela ugostiteljsko – turističke zone „Milovci – Grabovača“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 xml:space="preserve">Temeljem članka 86. Zakona o prostornom uređenju (NN 153/13 i 65/17) te članka 30. Statuta Općine Starigrad </w:t>
      </w:r>
      <w:bookmarkStart w:id="14" w:name="_Hlk510592540"/>
      <w:r>
        <w:rPr>
          <w:sz w:val="24"/>
          <w:szCs w:val="24"/>
          <w:lang w:eastAsia="hr-HR"/>
        </w:rPr>
        <w:t xml:space="preserve">("Službeni Glasnik Zadarske županije" br. 3/18) </w:t>
      </w:r>
      <w:bookmarkEnd w:id="14"/>
      <w:r>
        <w:rPr>
          <w:sz w:val="24"/>
          <w:szCs w:val="24"/>
          <w:lang w:eastAsia="hr-HR"/>
        </w:rPr>
        <w:t>Općinsko vijeće Općine Starigrad, većinom glasova je (7 Za i 1 Protiv)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4"/>
          <w:szCs w:val="24"/>
        </w:rPr>
        <w:t>o izradi izmjena i dopuna UPU dijela ugostiteljsko – turističke zone „Milovci – Grabovača“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Ad.22). </w:t>
      </w:r>
      <w:r>
        <w:rPr>
          <w:rFonts w:eastAsia="Calibri"/>
          <w:b/>
          <w:sz w:val="24"/>
          <w:szCs w:val="24"/>
        </w:rPr>
        <w:t>Odluka o donošenju Procjene rizika od velikih nesreća za Općinu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</w:rPr>
        <w:t xml:space="preserve">Na temelju članka 17. stavka 1. alineja 2. Zakona o sustavu civilne zaštite („Narodne novine“ broj 82/15), članka 35. Zakona o lokalnoj i područnoj (regionalnoj) samoupravi („Narodne novine“, broj 33/01, 60/01, 129/05, 109/07, 125/08, 36/09, 150/11, 144/12, 19/13, 137/15 i 123/17) te članka 30. Statuta Općine Starigrad </w:t>
      </w:r>
      <w:r>
        <w:rPr>
          <w:sz w:val="24"/>
          <w:szCs w:val="24"/>
          <w:lang w:eastAsia="hr-HR"/>
        </w:rPr>
        <w:t>("Službeni Glasnik Zadarske županije" br. 3/18),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donošenju Procjene rizika od velikih nesreća za Općinu Starigrad, izrađena od društva „Alfa atest“ d.o.o. iz Split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23). </w:t>
      </w:r>
      <w:r>
        <w:rPr>
          <w:rFonts w:eastAsia="Calibri"/>
          <w:b/>
          <w:sz w:val="24"/>
          <w:szCs w:val="24"/>
        </w:rPr>
        <w:t>Odluka o prihvaćanju Procjene ugroženosti od požara i tehnoloških eksplozija – dopuna 2018. i Plana zaštite od požara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13. Zakona o zaštiti od požara („Narodne novine“ broj 92/10), članka 35. Zakona o lokalnoj i područnoj (regionalnoj) samoupravi („Narodne novine“, broj 33/01, 60/01, 129/05, 109/07, 125/08, 36/09, 150/11, 144/12, 19/13, 137/15 i 123/17) te članka 30. Statuta Općine Starigrad („Službeni glasnik Zadarske županije“), Općinsko vijeće Općine Starigrad jednoglasno je (8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prihvaćanju Procjene ugroženosti od požara i tehnoloških eksplozija – dopuna 2018. i Plana zaštite od požar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24). Smjernice – Izmjene i dopune PPUO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Uvodno izlaganje podnio je načelnik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gućnost postavljanja mobilnih kućica u građevinskom području naselja na temelju prijedloga iz javne rasprave – na temelju mišljenja struke jednoglasno je odlučeno da se ne uvaže prijedlozi te da se drži dosadašnjih odredbi prostornog plan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graničavanje veličine trgovina do 200 m² na određenim područjima na temelju prijedloga iz javne rasprave te prijedlog da se poveća veličina trgovačkih objekata sa 1500 na 2000 m² - jednoglasno je odlučeno da se oba prijedloga odbace odnosno da se drži postojećih odredbi prostornog plan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25).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U.O Afrika: Zamolba za postavljanje terase (30 m²) ispred kafića Bikarija Pub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načelnik: ovdje se radi o pomorskom dobru i zahtjev se rješava kroz koncesijsko odobrenje koje se izdaje na godinu dan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8 glasova Za), donijelo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ojom se prihvaća zamolba za postavljanje terase ispred kafića odnosno rješavat će se kroz izmjene Plana upravljanja pomorskim dobrom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raspravi su sudjelovali: T. Dokoza, M. Milovac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van i Ana Matić: Zamolba za umanjenje iznosa komunalnog doprinos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8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kojom se prihvaća zamolba za umanjenje komunalnog doprinosa, odnosno primjenu članka 9. Odluke o komunalnom doprinosu u postupku legalizacije nekretnine, na temelju priloženih dokaza o ostvarenju uvjeta za umanjenj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Josip Bucić: Zamolba za otkup dijela parcele 3855/1 k.o. Seline.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renskim pregledom utvrđeno je da se traženim otkupom ne ugrožava javna površina niti okolne prometnice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8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obrava zamolba Josipa Bucića za otkup dijela parcele 3855/1 k.o. Seline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10:25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5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8-04-11T08:47:00Z</cp:lastPrinted>
  <dcterms:modified xsi:type="dcterms:W3CDTF">2018-04-11T06:48:00Z</dcterms:modified>
  <cp:revision>35</cp:revision>
  <dc:subject/>
  <dc:title>DANAS </dc:title>
</cp:coreProperties>
</file>