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16. sjednice Općinskog vijeća Općine Starigrad održane u srijedu  28. studenog 2019. godine u vijećnici Općine Starigrad  s početkom u 9: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16.  sjednicu  za 28. studenog 2019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8. studenog 2019. u 9: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Ante Jukić, Marina Vukić, Nediljko Jusup, Zlatko Marasović, Višnja Vukić, Jole Petričević, Tome Dokoza, Marijana Mi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pročelnik Marin Čavić, viši stručni suradnik Anita Milovac i Marija Jukić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Dragan Buc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16. sjednicu i utvrdio kvorum, prisutno je deset od jedanaest vijećnika. Prije usvajanja Dnevnog reda vijećnicima su uručeni amandmani na proračun vijećnika Jole Petričević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0 glasova Za) te je za 16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zapisnika sa 15. sjednice Općinskog vijeća Općine Starigr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I. Izmjene i dopune Proračuna za 2019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I. Izmjene i dopune Plana razvojnih programa za 2019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I. Izmjene i dopune Programa građenja komunalne infrastrukture za 2019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I. Izmjene i dopune Programa održavanja komunalne infrastrukture za 2019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bookmarkStart w:id="0" w:name="_Hlk25921873"/>
      <w:bookmarkEnd w:id="0"/>
      <w:r>
        <w:rPr>
          <w:rFonts w:eastAsia="Calibri"/>
          <w:sz w:val="24"/>
          <w:szCs w:val="24"/>
        </w:rPr>
        <w:t>I. Izmjene i dopune Programa javnih potreba u školstvu, predškolskom odgoju i naobrazbi u 2019. godin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" w:name="_Hlk25921873"/>
      <w:bookmarkStart w:id="2" w:name="_Hlk25921873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bookmarkStart w:id="3" w:name="_Hlk25922070"/>
      <w:bookmarkEnd w:id="3"/>
      <w:r>
        <w:rPr>
          <w:rFonts w:eastAsia="Calibri"/>
          <w:sz w:val="24"/>
          <w:szCs w:val="24"/>
        </w:rPr>
        <w:t>Proračun Općine Starigrad za 2020. g. s projekcijom za 2021. i 2022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bookmarkStart w:id="4" w:name="_Hlk25922070"/>
      <w:bookmarkEnd w:id="4"/>
      <w:r>
        <w:rPr>
          <w:rFonts w:eastAsia="Calibri"/>
          <w:sz w:val="24"/>
          <w:szCs w:val="24"/>
        </w:rPr>
        <w:t>Plan razvojnih programa Općine Starigrad za 2020. g. s projekcijom za 2021. i 2022. g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dluka o izvršavanju Proračuna Općine Starigrad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građenja komunalne infrastrukture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održavanja komunalne infrastrukture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javnih potreba u sportu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javnih potreba u kulturi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socijalne skrbi za 2020. godinu</w:t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javnih potreba u školstvu, predškolskom odgoju i naobrazbi u 2020. g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ogram korištenja naknade za zadržavanje nezakonito izgrađenih zgrada u prostoru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ethodna suglasnost na rebalans Financijskog plana za 2019. godinu Dječjeg vrtića „Osmjeh“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ethodna suglasnost na Financijski plan za 2020. godinu s projekcijom za 2021. i 2022. godinu Dječjeg vrtića „Osmjeh“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rethodna suglasnost za I. Izmjene Pravilnika o radu Dječjeg vrtića „Osmjeh“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komunalnim djelatnostima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privremenoj zabrani izvođenja građevinskih radova tijekom turističke sezone za 2020. godin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dluka o </w:t>
      </w:r>
      <w:r>
        <w:rPr>
          <w:rFonts w:eastAsia="Calibri"/>
          <w:sz w:val="24"/>
          <w:szCs w:val="24"/>
        </w:rPr>
        <w:t>jednokratnoj novčanoj potpori za novorođeno dijet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</w:t>
      </w:r>
      <w:r>
        <w:rPr>
          <w:i/>
          <w:iCs/>
          <w:sz w:val="24"/>
          <w:szCs w:val="24"/>
          <w:lang w:eastAsia="hr-HR"/>
        </w:rPr>
        <w:t> </w:t>
      </w:r>
      <w:r>
        <w:rPr>
          <w:sz w:val="24"/>
          <w:szCs w:val="24"/>
          <w:lang w:eastAsia="hr-HR"/>
        </w:rPr>
        <w:t>o</w:t>
      </w:r>
      <w:r>
        <w:rPr>
          <w:rFonts w:eastAsia="Calibri"/>
          <w:color w:val="000000"/>
          <w:sz w:val="24"/>
          <w:szCs w:val="24"/>
        </w:rPr>
        <w:t xml:space="preserve"> raspoređivanju sredstava za redovito godišnje financiranje političkih aktivnosti u 2020.godini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Godišnji plan davanja koncesija na području Općine Starigrad u 2020. godini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davanju suglasnosti za potpisivanje Ugovora sa Turističkom zajednicom o zakupu prostor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Zaključak – civilna zaštit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molbe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 xml:space="preserve">. </w:t>
      </w:r>
      <w:r>
        <w:rPr>
          <w:b/>
          <w:bCs/>
          <w:iCs/>
          <w:sz w:val="24"/>
          <w:szCs w:val="24"/>
          <w:lang w:eastAsia="hr-HR"/>
        </w:rPr>
        <w:t>Usvajanje zapisnika sa 14. sjednice Općinskog vijeć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Predsjednik M. Marasović daje zapisnik sa 15. sjednice na primjedbe. Primjedbi nije bilo te je Zapisnik prihvaćen jednoglasno. 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Uvodno izlaganje podnio je načelnik, pozdravlja prisutne vijećnike i predstavnika medija novinara Velimira Brkića te upoznaje vijećnike sa aktivnostima od zadnje sjednice: radovi na nerazvrstanim cestama u Selinama su završeni i nastavljaju se u Tribnju, u tijeku su radovi na javnoj rasvjeti plaže Jaz, radovi u Pakleničkoj ulici, radovi na vodoopskrbi zapadnog dijela općine, radovi na projektnoj dokumentaciji te radovi na rekonstrukciji mreže u Selinama,  izgradnja odvodnog kanala u centru Starigrada. Tijekom aktualnog sata načelnik je odgovarao na pitanja vijećnika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ijekom aktualnog sata u raspravi su sudjelovali: Jole Petričević, Zlatko Marasović, Tome Dokoza, Nediljko Jusup.</w:t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  <w:r>
        <w:rPr>
          <w:rFonts w:eastAsia="Calibri"/>
          <w:sz w:val="24"/>
          <w:szCs w:val="24"/>
        </w:rPr>
        <w:t xml:space="preserve"> II. Izmjene i dopune Proračuna za 2019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vodno izlaganje podnio je načelnik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temelju članka 39. stavka 2. Zakona o proračunu („Narodne novine“, broj 87/08, 136/12 i 15/15) i članka 30. Statuta Općine Starigrad („Službeni glasnik Zadarske županije“ broj  3/18 i 8/18),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o II. izmjenama i dopunama Proračuna Općine Starigrad za 2019. godinu </w:t>
      </w:r>
      <w:r>
        <w:rPr>
          <w:bCs/>
          <w:iCs/>
          <w:sz w:val="24"/>
          <w:szCs w:val="24"/>
        </w:rPr>
        <w:t>sa projekcijama za 2020. i 2021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je sudjelovao: Z. Maraso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rFonts w:eastAsia="Calibri"/>
          <w:sz w:val="24"/>
          <w:szCs w:val="24"/>
        </w:rPr>
        <w:t>II. Izmjene i dopune Plana razvojnih programa za 2019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 br. 87/08, 136/12 i 15/15), te članka 30. Statuta Općine Starigrad („Službeni glasnik Zadarske županije“ broj  3/18 i 8/18), Općinsko vijeće Općine Starigrad, jednoglasno (10 glasova za), donijelo 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. izmjene i dopune Plana razvojnih programa za 2019. godinu s projekcijom za 2020. i 202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d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5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I. Izmjene i dopune Programa građenja komunalne infrastrukture za 2019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 i 123/17), članka 67. Zakona o komunalnom gospodarstvu („Narodne novine“ br. 68/18 i 110/18) i članka  30. Statuta Općine Starigrad („Službeni glasnik Zadarske županije“ br. 3/18 i 8/18),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I. izmjene i dopune Programa</w:t>
      </w:r>
      <w:r>
        <w:rPr/>
        <w:t xml:space="preserve"> </w:t>
      </w:r>
      <w:r>
        <w:rPr>
          <w:i w:val="false"/>
          <w:iCs w:val="false"/>
        </w:rPr>
        <w:t>građenja komunalne infrastrukture  na području Općine Starigrad</w:t>
      </w:r>
      <w:r>
        <w:rPr/>
        <w:t xml:space="preserve"> </w:t>
      </w:r>
      <w:r>
        <w:rPr>
          <w:i w:val="false"/>
          <w:iCs w:val="false"/>
        </w:rPr>
        <w:t>za 2019. godinu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jc w:val="both"/>
        <w:rPr/>
      </w:pPr>
      <w:r>
        <w:rPr/>
        <w:t>Odluka čini sastavni dio zapisnika.</w:t>
      </w:r>
      <w:bookmarkEnd w:id="5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6). </w:t>
      </w:r>
      <w:r>
        <w:rPr>
          <w:rFonts w:eastAsia="Calibri"/>
          <w:sz w:val="24"/>
          <w:szCs w:val="24"/>
        </w:rPr>
        <w:t>II. Izmjene i dopune Programa održavanja komunalne infrastrukture za 2019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 i 110/18) i članka  30. Statuta Općine Starigrad („Službeni glasnik Zadarske županije“ br. 3/18 i 8/18),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I. izmjene i dopune Programa</w:t>
      </w:r>
      <w:r>
        <w:rPr/>
        <w:t xml:space="preserve"> </w:t>
      </w:r>
      <w:r>
        <w:rPr>
          <w:i w:val="false"/>
          <w:iCs w:val="false"/>
        </w:rPr>
        <w:t>održavanja komunalne infrastrukture  na području Općine Starigrad</w:t>
      </w:r>
      <w:r>
        <w:rPr/>
        <w:t xml:space="preserve"> </w:t>
      </w:r>
      <w:r>
        <w:rPr>
          <w:i w:val="false"/>
          <w:iCs w:val="false"/>
        </w:rPr>
        <w:t>za 2019. godinu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rFonts w:eastAsia="Calibri"/>
          <w:sz w:val="24"/>
          <w:szCs w:val="24"/>
        </w:rPr>
        <w:t>I. Izmjene i dopune Programa javnih potreba u školstvu, predškolskom odgoju i naobrazbi u 2019. godini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, 94/13 i 98/19), članka 141. Zakona o odgoju i obrazovanju u osnovnoj i srednjoj školi („Narodne novine“ broj 87/08 do 68/18) i članka 30. Statuta Općine Starigrad („Službeni glasnik Zadarske županije“, broj: 3/18 i 8/18) Općinsko vijeće Općine Starigrad, jednoglasno  (10 glasova za), donijelo j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hr-HR"/>
        </w:rPr>
        <w:tab/>
      </w:r>
      <w:r>
        <w:rPr>
          <w:sz w:val="24"/>
          <w:szCs w:val="24"/>
          <w:lang w:eastAsia="ar-SA"/>
        </w:rPr>
        <w:t>I. Izmjene i dopune Programa javnih potreba u školstvu, predškolskom odgoju i naobrazbi Općine Starigrad u 2019. godini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Ad.8)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račun Općine Starigrad za 2020. g. s projekcijom za 2021. i 2022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vodno izlaganje dao je načelnik vezano za prijedlog proračuna. Prije glasovanja o amandmanima pojasnio je da isti nisu usklađeni sa Zakonom o proračun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4"/>
          <w:szCs w:val="24"/>
        </w:rPr>
        <w:t>Vijećnicima su uručeni amandmani vijećnika Jole Petričevića te je predsjednik Općinskog vijeća dao na glasovanje amandmane na proračun slijedećim redo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 xml:space="preserve">Minimalno uređenje plaže u Tribnju, predloženi iznos 250.000,00. Obrazloženje u prilogu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mandman je stavljen na glasovanje, (2 glasa Za) te nije prihvaće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Pomoć starijim, nemoćnim i umirovljenicima sa minimalnim mirovinama, predloženi iznos 200.000,00, obrazloženje u prilog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mandman je stavljen na glasovanje, (2 glasa Za) te nije prihvaće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četna sredstva za izradu Zemljišnih knjiga na brdskom dijelu Općine, predloženi iznos 100.000,00 kuna. Obrazloženje u prilog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Amandman je stavljen na glasovanje (2 glasa Za), te nije prihvaćen.</w:t>
      </w:r>
    </w:p>
    <w:p>
      <w:pPr>
        <w:pStyle w:val="Normal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6. i članka 39.  Zakona o proračunu (“Narodne novine”, broj 87/08, 136/12 i 15/15) te članka 30. Statuta Općine Starigrad („Službeni glasnik Zadarske županije“ broj 3/18 i 8/18), Općinsko vijeće Općine Starigrad, većinom glasova (9 glasova za, 1 glas protiv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ačun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Općine Starigrad za 2020. godinu sa projekcijama za 2021. i 2022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Proračun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su sudjelovali: Z. Marasović, J. Petričević, T. Ramić, T. Dokoz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U 10:25 sati vijećnik Tome Dokoza napušta sjednicu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sz w:val="24"/>
          <w:szCs w:val="24"/>
        </w:rPr>
        <w:t>Ad.9).</w:t>
      </w:r>
      <w:r>
        <w:rPr>
          <w:rFonts w:eastAsia="Calibri"/>
          <w:b/>
          <w:bCs/>
          <w:sz w:val="24"/>
          <w:szCs w:val="24"/>
        </w:rPr>
        <w:t xml:space="preserve"> Plan razvojnih programa Općine Starigrad za 2020. g. s projekcijom za 2021. i 2022. g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 br. 87/08, 136/12 i 15/15), te članka 30. Statuta Općine Starigrad („Službeni glasnik Zadarske županije“ broj  3/18 i 8/18), Općinsko vijeće Općine Starigrad, većinom glasova (8 glasova za, 1 glas protiv), donijelo je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/>
      </w:pPr>
      <w:r>
        <w:rPr>
          <w:b/>
          <w:bCs/>
          <w:sz w:val="24"/>
          <w:szCs w:val="24"/>
        </w:rPr>
        <w:t>Plan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razvojnih programa Općine Starigrad za 2020. g. s projekcijom za 2021. i 2022. g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bookmarkStart w:id="6" w:name="_Hlk25923500"/>
      <w:bookmarkEnd w:id="6"/>
      <w:r>
        <w:rPr>
          <w:b/>
          <w:sz w:val="24"/>
          <w:szCs w:val="24"/>
        </w:rPr>
        <w:t xml:space="preserve">Ad.10). </w:t>
      </w:r>
      <w:r>
        <w:rPr>
          <w:rFonts w:eastAsia="Calibri"/>
          <w:b/>
          <w:bCs/>
          <w:sz w:val="24"/>
          <w:szCs w:val="24"/>
        </w:rPr>
        <w:t>Program građenja komunalne infrastrukture za 2020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bookmarkStart w:id="7" w:name="_Hlk25923500"/>
      <w:bookmarkEnd w:id="7"/>
      <w:r>
        <w:rPr>
          <w:sz w:val="24"/>
          <w:szCs w:val="24"/>
        </w:rPr>
        <w:t>Temeljem članka 14. Zakona o proračunu („Narodne novine“ br. 87/08, 136/12 i 15/15) i članka 30. Statuta Općine Starigrad („Službeni glasnik Zadarske županije“ broj  3/18 i 8/18), Općinsko vijeće Općine Starigrad, većinom glasova (8 glasova za, 1 glas protiv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građenja komunalne infrastrukture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Ad.11). </w:t>
      </w:r>
      <w:r>
        <w:rPr>
          <w:rFonts w:eastAsia="Calibri"/>
          <w:b/>
          <w:bCs/>
          <w:sz w:val="24"/>
          <w:szCs w:val="24"/>
        </w:rPr>
        <w:t>Odluka o izvršavanju Proračuna Općine Starigrad za 2020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meljem članka 14. Zakona o proračunu („Narodne novine“ br. 87/08, 136/12 i 15/15) i članka 30. Statuta Općine Starigrad („Službeni glasnik Zadarske županije“ broj  3/18 i 8/18), Općinsko vijeće Općine Starigrad, većinom glasova (8 glasova za, 1 glas protiv), donijelo je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o izvršavanju Proračuna Općine Starigrad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2). Program održavanja komunalne infrastrukture za 2020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 i 110/18) i članka  30. Statuta Općine Starigrad („Službeni glasnik Zadarske županije“ br. 3/18 i 8/18), Općinsko vijeće Općine Starigrad, jednoglasno  (9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održavanja komunalne infrastrukture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bookmarkStart w:id="8" w:name="_Hlk25924242"/>
      <w:r>
        <w:rPr>
          <w:rFonts w:eastAsia="Calibri"/>
          <w:i/>
          <w:iCs/>
          <w:sz w:val="24"/>
          <w:szCs w:val="24"/>
        </w:rPr>
        <w:t>Odluka čini sastavni dio Zapisnika.</w:t>
      </w:r>
      <w:bookmarkEnd w:id="8"/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  <w:lang w:eastAsia="hr-HR"/>
        </w:rPr>
      </w:pPr>
      <w:r>
        <w:rPr>
          <w:rFonts w:eastAsia="Calibri"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3). Program javnih potreba u sportu za 2020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, 19/16 i 98/19)  i članka 30. Statuta Općine Starigrad („Službeni glasnik Zadarske županije“, broj: 3/18 i 8/18) Općinsko vijeće Općine Starigrad, jednoglasno  (9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javnih potreba u sportu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Calibri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4). Program javnih potreba u kulturi za 2020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, jednoglasno  (9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javnih potreba u kulturi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5). Program socijalne skrbi za 2020. godinu</w:t>
        <w:tab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, jednoglasno (9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ocijalne skrbi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6). Program javnih potreba u školstvu, predškolskom odgoju i naobrazbi u 2020. g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, jednoglasno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vnih potreba u školstvu, predškolskom odgoju i naobrazbi u 2020. g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d.17).Program korištenja naknade za zadržavanje nezakonito izgrađenih zgrada u prostoru za 2020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 broj 86/12, 143/13, 65/17 i 14/19) i članka 30. Statuta Općine Starigrad („Službeni glasnik Zadarske županije“ broj  3/18 i 8/18), Općinsko vijeće Općine Starigrad, jednoglasno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korištenja naknade za zadržavanje nezakonito izgrađenih zgrada u prostoru za 2020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18). </w:t>
      </w:r>
      <w:r>
        <w:rPr>
          <w:rFonts w:eastAsia="Calibri"/>
          <w:b/>
          <w:bCs/>
          <w:sz w:val="24"/>
          <w:szCs w:val="24"/>
        </w:rPr>
        <w:t xml:space="preserve">Prethodna suglasnost </w:t>
      </w:r>
      <w:bookmarkStart w:id="9" w:name="_Hlk25925722"/>
      <w:r>
        <w:rPr>
          <w:rFonts w:eastAsia="Calibri"/>
          <w:b/>
          <w:bCs/>
          <w:sz w:val="24"/>
          <w:szCs w:val="24"/>
        </w:rPr>
        <w:t>na rebalans Financijskog plana za 2019. godinu Dječjeg vrtića „Osmjeh“</w:t>
      </w:r>
      <w:bookmarkEnd w:id="9"/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, jednoglasno (9 glasova za), izda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sz w:val="24"/>
          <w:szCs w:val="24"/>
        </w:rPr>
        <w:t>na rebalans Financijskog plana za 2019. godinu Dječjeg vrtića „Osmjeh“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Ad.19). Prethodna suglasnost na Financijski plan za 2020. godinu s projekcijom za 2021. i 2022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odinu Ad.20). Dječjeg vrtića „Osmjeh“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, jednoglasno (9 glasova za), izdalo je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b/>
          <w:bCs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sz w:val="24"/>
          <w:szCs w:val="24"/>
        </w:rPr>
        <w:t>na Financijski plan za 2020. godinu s projekcijom za 2021. i 2022. godinu Ad.20). Dječjeg vrtića „Osmjeh“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bookmarkStart w:id="10" w:name="_Hlk25926657"/>
      <w:bookmarkEnd w:id="10"/>
      <w:r>
        <w:rPr>
          <w:rFonts w:eastAsia="Calibri"/>
          <w:i/>
          <w:iCs/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Calibri"/>
          <w:b/>
          <w:bCs/>
          <w:i/>
          <w:iCs/>
          <w:sz w:val="24"/>
          <w:szCs w:val="24"/>
          <w:lang w:eastAsia="hr-HR"/>
        </w:rPr>
      </w:r>
      <w:bookmarkStart w:id="11" w:name="_Hlk25926657"/>
      <w:bookmarkStart w:id="12" w:name="_Hlk25926657"/>
      <w:bookmarkEnd w:id="12"/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Ad.20). Prethodna suglasnost </w:t>
      </w:r>
      <w:bookmarkStart w:id="13" w:name="_Hlk25926642"/>
      <w:r>
        <w:rPr>
          <w:rFonts w:eastAsia="Calibri"/>
          <w:b/>
          <w:bCs/>
          <w:sz w:val="24"/>
          <w:szCs w:val="24"/>
        </w:rPr>
        <w:t>za I. Izmjene Pravilnika o radu Dječjeg vrtića „Osmjeh“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bookmarkEnd w:id="13"/>
      <w:r>
        <w:rPr>
          <w:sz w:val="24"/>
          <w:szCs w:val="24"/>
        </w:rPr>
        <w:t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, jednoglasno  (9 glasova za), izda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sz w:val="24"/>
          <w:szCs w:val="24"/>
        </w:rPr>
        <w:t>za I. Izmjene Pravilnika o radu Dječjeg vrtića „Osmjeh“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U 10:31 Tome Dokoza se vratio, pa je prisutno 10 vijećnika na sjednici)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Calibri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Ad.21). Odluka </w:t>
      </w:r>
      <w:bookmarkStart w:id="14" w:name="_Hlk25926803"/>
      <w:r>
        <w:rPr>
          <w:b/>
          <w:bCs/>
          <w:sz w:val="24"/>
          <w:szCs w:val="24"/>
          <w:lang w:eastAsia="hr-HR"/>
        </w:rPr>
        <w:t>o komunalnim djelatnostima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15" w:name="_Hlk26252599"/>
      <w:bookmarkEnd w:id="15"/>
      <w:r>
        <w:rPr>
          <w:sz w:val="24"/>
          <w:szCs w:val="24"/>
          <w:lang w:eastAsia="hr-HR"/>
        </w:rPr>
        <w:t>Uvodno izlaganje podnio je , na otvoreno javno savjetovanje nije pristigao nijedan prijedlog ni primjedb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bookmarkStart w:id="16" w:name="_Hlk26252599"/>
      <w:bookmarkEnd w:id="14"/>
      <w:bookmarkEnd w:id="16"/>
      <w:r>
        <w:rPr>
          <w:sz w:val="24"/>
          <w:szCs w:val="24"/>
        </w:rPr>
        <w:t>Na temelju članka 33. stavka 1., članka 44.  stavka 2. i članka 48. stavka 2. Zakona o komunalnom gospodarstvu („Narodne novine“ broj 68/18 i 110/18) i članka 30. Statuta Općine Starigrad („Službeni glasnik Zadarske županije br. 3/18 i 8/18),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komunalnim djelatnostima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bookmarkStart w:id="17" w:name="_Hlk25926937"/>
      <w:r>
        <w:rPr>
          <w:i/>
          <w:iCs/>
          <w:sz w:val="24"/>
          <w:szCs w:val="24"/>
          <w:lang w:eastAsia="hr-HR"/>
        </w:rPr>
        <w:t>Odluka čini sastavni dio Zapisnika.</w:t>
      </w:r>
      <w:bookmarkEnd w:id="17"/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Ad.22).Odluka o privremenoj zabrani izvođenja građevinskih radova tijekom turističke sezone za 2020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načelnik, na prijedlog odluke Turistička zajednica je dostavila mišljenje, a na otvoreno javno savjetovanje nije pristigao nijedan prijedlog ni primjedb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temelju članka 132. stavak 1. Zakona o gradnji („Narodne novine“ broj 153/13, 20/17, 39/19), članka  30. Statuta Općine Starigrad (“Službeni glasnik Zadarske županije” broj 03/18 i 08/18), po prethodno pribavljenom mišljenju Turističke zajednice Općine Starigrad, Općinsko vijeće  Općine Starigrad, jednoglasno 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 privremenoj zabrani izvođenja građevinskih radova tijekom turističke sezone za 2020. godinu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Ad.23). Odluka o </w:t>
      </w:r>
      <w:r>
        <w:rPr>
          <w:rFonts w:eastAsia="Calibri"/>
          <w:b/>
          <w:bCs/>
          <w:sz w:val="24"/>
          <w:szCs w:val="24"/>
        </w:rPr>
        <w:t>jednokratnoj novčanoj potpori za novorođeno dijete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načelnik, na otvoreno javno savjetovanje nije pristigao nijedan prijedlog ni primjedb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117. stavka 5. Zakona o socijalnoj skrbi (NN br. 157/13., 152/14., 99/15., 52/16., 16/17., 130/ 17.), članka 59. stavka 1. Zakona o rodiljnim i roditeljskim potporama (NN br. 85/08., 110/08., 34/11., 54/13., 152/14., i 59/17), članka 30. Statuta Općine Starigrad (Službeni glasnik Zadarske županije broj 3/18 i 8/18 ), Općinsko vijeće Općine Starigrad, jednoglasno 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  <w:lang w:eastAsia="hr-HR"/>
        </w:rPr>
        <w:t xml:space="preserve">o </w:t>
      </w:r>
      <w:r>
        <w:rPr>
          <w:rFonts w:eastAsia="Calibri"/>
          <w:sz w:val="24"/>
          <w:szCs w:val="24"/>
        </w:rPr>
        <w:t>jednokratnoj novčanoj potpori za novorođeno dijete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>Ad.24). Odluka</w:t>
      </w:r>
      <w:r>
        <w:rPr>
          <w:b/>
          <w:bCs/>
          <w:i/>
          <w:iCs/>
          <w:sz w:val="24"/>
          <w:szCs w:val="24"/>
          <w:lang w:eastAsia="hr-HR"/>
        </w:rPr>
        <w:t> </w:t>
      </w:r>
      <w:bookmarkStart w:id="18" w:name="_Hlk25927102"/>
      <w:r>
        <w:rPr>
          <w:b/>
          <w:bCs/>
          <w:sz w:val="24"/>
          <w:szCs w:val="24"/>
          <w:lang w:eastAsia="hr-HR"/>
        </w:rPr>
        <w:t>o</w:t>
      </w:r>
      <w:r>
        <w:rPr>
          <w:rFonts w:eastAsia="Calibri"/>
          <w:b/>
          <w:bCs/>
          <w:color w:val="000000"/>
          <w:sz w:val="24"/>
          <w:szCs w:val="24"/>
        </w:rPr>
        <w:t xml:space="preserve"> raspoređivanju sredstava za redovito godišnje financiranje političkih aktivnosti u 2020.godini. </w:t>
      </w:r>
      <w:bookmarkEnd w:id="18"/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 broj 29/19 i 98/19) i članka 30. Statuta Općine Starigrad (“Službeni glasnik Zadarske županije br.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  <w:lang w:eastAsia="hr-HR"/>
        </w:rPr>
        <w:t>o</w:t>
      </w:r>
      <w:r>
        <w:rPr>
          <w:rFonts w:eastAsia="Calibri"/>
          <w:color w:val="000000"/>
          <w:sz w:val="24"/>
          <w:szCs w:val="24"/>
        </w:rPr>
        <w:t xml:space="preserve"> raspoređivanju sredstava za redovito godišnje financiranje političkih aktivnosti u 2020.godin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Ad.25). Godišnji plan davanja koncesija na području Općine Starigrad u 2020. godini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78. Zakona o koncesijama („Narodne novine“, broj 69/17) i članka 30. Statuta Općine Starigrad („Službeni glasnik Zadarske županije broj 3/18 i 8/18),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išnji plan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avanja koncesija na području Općine Starigrad u 2020. godin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U raspravi su sudjelovali: Z. Marasović, T. Dokoz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Ad.26). Odluka o davanju suglasnosti za potpisivanje Ugovora sa Turističkom zajednicom o zakupu prostor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129/05., 109/07., 125/08., 36/09., 150/11., 144/12, 19/13, 123/17 i 98/19), članka 6. stavka 2. Zakona o zakupu i kupoprodaji poslovnog prostora (NN br. 125/11, 64/15 i 112/18) te članka 30. Statuta Općine Starigrad  ("Službeni glasnik Zadarske županije" broj 3/18 i 8/18), Općinsko  vijeće Općine Starigrad, jednoglasno 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avanju suglasnosti za potpisivanje Ugovora sa Turističkom zajednicom o zakupu prostor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Ad.27). Zaključak – civilna zaštit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sz w:val="24"/>
          <w:szCs w:val="24"/>
          <w:lang w:eastAsia="hr-HR"/>
        </w:rPr>
      </w:pPr>
      <w:r>
        <w:rPr>
          <w:i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sz w:val="24"/>
          <w:szCs w:val="24"/>
          <w:lang w:eastAsia="hr-HR"/>
        </w:rPr>
      </w:pPr>
      <w:r>
        <w:rPr>
          <w:i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bCs/>
          <w:iCs/>
          <w:sz w:val="24"/>
          <w:szCs w:val="24"/>
          <w:lang w:eastAsia="hr-HR"/>
        </w:rPr>
        <w:t>Ad.27). Zaključak – civilna zaštit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temelju članka 17. stavak 1. podstavak 1. Zakona o sustavu civilne zaštite («Narodne novine», br. 82/15, 118/18), članka 58., 59. i 60. </w:t>
      </w:r>
      <w:r>
        <w:rPr>
          <w:bCs/>
          <w:sz w:val="24"/>
          <w:szCs w:val="24"/>
        </w:rPr>
        <w:t>Pravilnika o nositeljima, sadržaju i postupcima izrade planskih dokumenata u civilnoj zaštiti te načinu informiranja javnosti u postupku njihovog donošenja (</w:t>
      </w:r>
      <w:r>
        <w:rPr>
          <w:sz w:val="24"/>
          <w:szCs w:val="24"/>
        </w:rPr>
        <w:t xml:space="preserve">«Narodne novine», br. </w:t>
      </w:r>
      <w:r>
        <w:rPr>
          <w:bCs/>
          <w:sz w:val="24"/>
          <w:szCs w:val="24"/>
        </w:rPr>
        <w:t>49/17)</w:t>
      </w:r>
      <w:r>
        <w:rPr>
          <w:sz w:val="24"/>
          <w:szCs w:val="24"/>
        </w:rPr>
        <w:t xml:space="preserve"> i članka 30. Statuta Općine Starigrad („Službeni glasnik Zadarske županije“, broj: 03/18, 08/18) Općinsko vijeće Općine Starigrad, jednoglasno 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 prihvaćanju Analize stanja sustava civilne zaštite za 2019. godinu, donošenju plana razvoja sustava civilne zaštite za 2020. godinu na području Općine Starigrad s financijskim učincima za trogodišnje razdoblje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9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rađevinsko zemljišt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I. Katalinić – Zamolba za priznavanje prava vlasništav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ćinsko vijeće je jednoglasno (10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jom se prihvaća tužbeni zahtjev za priznavanje prava vlasništva na dijelu čestice 409/1 k.o. Starig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S. Matak: Zamolba za odobrenje kupnje zemljišta od cca 300 m² uz parcelu br. 2915/25 k.o. Tribanj. Terenskim pregledom utvrđeno je da se dio parcele 2915/1 nalazi unutar neizgrađenog građevinskog zemljišta. ABCD skicu potrebno je izraditi na način da se ne zadire u planiranu prometnicu koja se proteže s južne strane traženog otkupa.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ćinsko vijeće je jednoglasno (10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raspisivanju javnog natječaja po procjeni sudskog vještaka za prodaju 2915/1 k.o. Starigrad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J. Sjauš: Zahtjev za kupnju zemljišta dio 2310/1 i 3152 u cijelosti k.o. Tribanj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textAlignment w:val="auto"/>
        <w:rPr/>
      </w:pPr>
      <w:r>
        <w:rPr>
          <w:sz w:val="24"/>
          <w:szCs w:val="24"/>
        </w:rPr>
        <w:t>Terenskim pregledom utvrđeno je da se parcela 3152 k.o. Tribanj nalazi u gusto izgrađenom građevinskom  području sa trenutno upisanim Društvenim vlasništvom.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textAlignment w:val="auto"/>
        <w:rPr/>
      </w:pPr>
      <w:r>
        <w:rPr>
          <w:sz w:val="24"/>
          <w:szCs w:val="24"/>
        </w:rPr>
        <w:t>Dio parcele 2310/1 k.o. Tribanj nalazi se unutar neizgrađenog građevinskog područja. ABCD skicu potrebno je izraditi na način da se ne zadire u planiranu prometnicu koja se proteže s sjeverne strane traženog otkupa.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ćinsko vijeće je jednoglasno (10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raspisivanju javnog natječaja po procjeni sudskog vještaka za prodaju dijela 2310/1 i 3152 k.o. Tribanj.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10:58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5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XP</dc:creator>
  <dc:description/>
  <cp:keywords/>
  <dc:language>en-US</dc:language>
  <cp:lastModifiedBy>Korisnik</cp:lastModifiedBy>
  <cp:lastPrinted>2019-12-03T08:52:00Z</cp:lastPrinted>
  <dcterms:modified xsi:type="dcterms:W3CDTF">2019-12-03T07:52:00Z</dcterms:modified>
  <cp:revision>65</cp:revision>
  <dc:subject/>
  <dc:title>DANAS</dc:title>
</cp:coreProperties>
</file>