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13. sjednice Općinskog vijeća Općine Starigrad održane u četvrtak  28. ožujka 2019. godine u vijećnici Općine Starigrad  s početkom u 8.3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Marko Marasović sazvao je  13.  sjednicu  za 28. ožujka 2019. godine na temelju čl. 56. stavka 1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jednicu je otvorio predsjednik Marko Marasović 28. ožujka 2019. u 8.3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i vijećnici/ce: predsjednik Marko Marasović, Marijana Milovac, Zlatko Marasović, Ante Jukić, Tome Dokoza, Tomislav Ramić, Jole Petričević, Dragan Bucić, Marina Vukić, Nediljko Jus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ostali: načelnik Krste Ramić, zamjenik načelnika Šime Marasović, viši stručni suradnik Anita Milovac, viši stručni suradnik kao zapisničar Marija Juk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Višnja Vukić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edsjednik Marko Marasović otvorio je 13. sjednicu i utvrdio kvorum, prisutno je deset od ukupno jedanaest vijećnika.. Predsjednik daje prijedlog Dnevnog reda na raspravu. 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je prihvaćen  jednoglasno (10 glasova Za) te je za 13. sjednicu Općinskog vijeća utvrđen slijedeći: </w:t>
      </w:r>
    </w:p>
    <w:p>
      <w:pPr>
        <w:pStyle w:val="P64ft12"/>
        <w:spacing w:lineRule="atLeast" w:line="270" w:before="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jc w:val="both"/>
        <w:rPr/>
      </w:pPr>
      <w:r>
        <w:rPr/>
        <w:tab/>
        <w:t>DNEVNI RED:</w:t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svajanje zapisnika sa 12. sjednice Općinskog vijeća Općine Starigrad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Aktualn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0" w:name="_Hlk536181534"/>
      <w:r>
        <w:rPr>
          <w:sz w:val="24"/>
          <w:szCs w:val="24"/>
          <w:lang w:eastAsia="hr-HR"/>
        </w:rPr>
        <w:t>Polugodišnje izvješće o radu načelnika Općine Starigrad za razdoblje 01.07. – 31.12.2018. godin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usvajanju godišnjeg izvještaja o izvršenju Proračuna Općine Starigrad za 2018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usvajanju Izvještaja o izvršenju Plana razvojnih programa Općine Starigrad za 2018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usvajanju Izvještaja o izvršenju Programa izgradnje komunalne infrastrukture za  2018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usvajanju Izvještaja o izvršenju Programa održavanja komunalne infrastrukture za 2018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1" w:name="_Hlk4741651"/>
      <w:bookmarkEnd w:id="1"/>
      <w:r>
        <w:rPr>
          <w:sz w:val="24"/>
          <w:szCs w:val="24"/>
          <w:lang w:eastAsia="hr-HR"/>
        </w:rPr>
        <w:t>Odluka o usvajanju Izvještaja o izvršenju Programa javnih potreba u sportu za 2018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2" w:name="_Hlk4741651"/>
      <w:bookmarkEnd w:id="2"/>
      <w:r>
        <w:rPr>
          <w:sz w:val="24"/>
          <w:szCs w:val="24"/>
          <w:lang w:eastAsia="hr-HR"/>
        </w:rPr>
        <w:t>Odluka o usvajanju Izvještaja o izvršenju Programa javnih potreba u kulturi za 2018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3" w:name="_Hlk4745135"/>
      <w:bookmarkEnd w:id="3"/>
      <w:r>
        <w:rPr>
          <w:sz w:val="24"/>
          <w:szCs w:val="24"/>
          <w:lang w:eastAsia="hr-HR"/>
        </w:rPr>
        <w:t>Odluka o usvajanju Izvještaja o izvršenju Programa javnih potreba u školstvu, predškolskom odgoju i naobrazbi Općine Starigrad u 2018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4" w:name="_Hlk4745135"/>
      <w:bookmarkEnd w:id="4"/>
      <w:r>
        <w:rPr>
          <w:sz w:val="24"/>
          <w:szCs w:val="24"/>
          <w:lang w:eastAsia="hr-HR"/>
        </w:rPr>
        <w:t>Odluka o usvajanju Izvještaja o izvršenju Programa socijalne skrbi Općine Starigrad za 2018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uglasnost na godišnji izvještaj o izvršenju Financijskog plana DV Osmjeh za 2018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stavljanju izvan snage Urbanističkog plana uređenja zone pretežno stambene namjene „Kod hotela Alan“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stavljanju izvan snage Urbanističkog plana uređenja Milovci-Čavići (ispod magistrale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izradi izmjena i dopuna Prostornog plana uređenja Općine Starigrad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5" w:name="_Hlk5001191"/>
      <w:bookmarkEnd w:id="5"/>
      <w:r>
        <w:rPr>
          <w:sz w:val="24"/>
          <w:szCs w:val="24"/>
          <w:lang w:eastAsia="hr-HR"/>
        </w:rPr>
        <w:t>Odluka o davanju suglasnosti na provedbu ulaganja u projekt „Izgradnja dječjeg igrališta u Starigrad Paklenici“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6" w:name="_Hlk5001191"/>
      <w:bookmarkStart w:id="7" w:name="_Hlk5001560"/>
      <w:bookmarkEnd w:id="6"/>
      <w:bookmarkEnd w:id="7"/>
      <w:r>
        <w:rPr>
          <w:sz w:val="24"/>
          <w:szCs w:val="24"/>
          <w:lang w:eastAsia="hr-HR"/>
        </w:rPr>
        <w:t>Odluka o izmjeni odluke o koeficijentima za obračun plaće službenika i namještenika u Jedinstvenom upravnom odjelu Općine Starigrad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8" w:name="_Hlk5001560"/>
      <w:bookmarkEnd w:id="8"/>
      <w:r>
        <w:rPr>
          <w:sz w:val="24"/>
          <w:szCs w:val="24"/>
          <w:lang w:eastAsia="hr-HR"/>
        </w:rPr>
        <w:t>Odluka o visini osnovice i koeficijentima za obračun plaće/naknade za dužnosnike Općine Starigrad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9" w:name="_Hlk5003032"/>
      <w:bookmarkEnd w:id="9"/>
      <w:r>
        <w:rPr>
          <w:sz w:val="24"/>
          <w:szCs w:val="24"/>
          <w:lang w:eastAsia="hr-HR"/>
        </w:rPr>
        <w:t>Prometna regulacija Trg Stjepana Radića - Bikarij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10" w:name="_Hlk536181534"/>
      <w:bookmarkStart w:id="11" w:name="_Hlk5003032"/>
      <w:bookmarkEnd w:id="11"/>
      <w:r>
        <w:rPr>
          <w:sz w:val="24"/>
          <w:szCs w:val="24"/>
          <w:lang w:eastAsia="hr-HR"/>
        </w:rPr>
        <w:t>Zamolbe</w:t>
      </w:r>
      <w:bookmarkEnd w:id="10"/>
    </w:p>
    <w:p>
      <w:pPr>
        <w:pStyle w:val="Normal"/>
        <w:overflowPunct w:val="true"/>
        <w:autoSpaceDE w:val="true"/>
        <w:spacing w:before="0" w:after="160"/>
        <w:ind w:left="714" w:hanging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ind w:left="714" w:hanging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  <w:t>Ad.1.)</w:t>
      </w:r>
      <w:r>
        <w:rPr>
          <w:iCs/>
          <w:sz w:val="24"/>
          <w:szCs w:val="24"/>
          <w:lang w:eastAsia="hr-HR"/>
        </w:rPr>
        <w:t>. Predsjednik M. Marasović daje zapisnik sa 12. sjednice na primjedbe. Primjedbi nije bilo te je Zapisnik prihvaćen jednoglasno (10 glasova Za)</w:t>
      </w:r>
    </w:p>
    <w:p>
      <w:pPr>
        <w:pStyle w:val="HTMLadresa"/>
        <w:jc w:val="both"/>
        <w:rPr>
          <w:i w:val="false"/>
          <w:i w:val="false"/>
          <w:iCs w:val="false"/>
          <w:sz w:val="24"/>
          <w:szCs w:val="24"/>
          <w:lang w:eastAsia="hr-HR"/>
        </w:rPr>
      </w:pPr>
      <w:r>
        <w:rPr>
          <w:i w:val="false"/>
          <w:iCs w:val="false"/>
          <w:sz w:val="24"/>
          <w:szCs w:val="24"/>
          <w:lang w:eastAsia="hr-HR"/>
        </w:rPr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d.2). Aktualno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>Uvodno izlaganje podnio je načelnik: u tijeku je rekonstrukcija vodovoda od Novog groblja do Plantaže, potpisan je ugovor između Hrvatskih voda i Vodovoda za sufinanciranje Podvelebitskog pravca. Obavljeni su razgovori vezano za izradu nogostupa. Općina Starigrad je razvrstana u brdsko-planinsko područje (2 skupina). Planira se asfaltiranje ulica u dužini od 5 km. Sa Hrvatskim cestama je dogovoreno uređenje kanala u centru Starigrada. Komunalno poduzeće provode redovne aktivnosti u predsezoni.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>Na kraju rasprave predsjednik Marko Marasović predlaže da se ove godine ne održi svečana sjednica a sredstva predviđena za sjednicu da se uplate u humanitarne svrhe. Jednoglasno je (10 glasova Za) prihvaćen prijedlog predsjednika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Tijekom aktualnog sata u raspravi su sudjelovali: Zlatko Marasović, Jole Petričević i Nediljko Jusup.</w:t>
      </w:r>
    </w:p>
    <w:p>
      <w:pPr>
        <w:pStyle w:val="Odlomakpopisa"/>
        <w:overflowPunct w:val="true"/>
        <w:autoSpaceDE w:val="true"/>
        <w:ind w:left="0" w:hanging="0"/>
        <w:jc w:val="both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3). </w:t>
      </w:r>
      <w:r>
        <w:rPr>
          <w:b/>
          <w:sz w:val="24"/>
          <w:szCs w:val="24"/>
          <w:lang w:eastAsia="hr-HR"/>
        </w:rPr>
        <w:t>Polugodišnje izvješće o radu načelnika Općine Starigrad za razdoblje 01.07. – 31.12.2018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melju članka 35. b Zakona o lokalnoj i područnoj (regionalnoj) samoupravi («Narodne novine» br. 33/01, 60/01, 129/05, 109/07, 125/08, 36/09, 150/11, 144/12, 19/13, 137/15 i 123/17) te članka 30. Statuta Općine Starigrad («Službeni glasnik Zadarske županije», br. 3/18 i 8/18), Općinsko vijeće Općine Starigrad, jednoglasno je (10 glasova Za), donij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usvajanju Izvješća o radu načelnika Općine Starigrad za razdoblje 01.07.-31.12.2018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4). </w:t>
      </w:r>
      <w:r>
        <w:rPr>
          <w:b/>
          <w:sz w:val="24"/>
          <w:szCs w:val="24"/>
          <w:lang w:eastAsia="hr-HR"/>
        </w:rPr>
        <w:t>Odluka o usvajanju godišnjeg izvještaja o izvršenju Proračuna Općine Starigrad za 2018. godin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Na temelju članka 108. do 113. Zakona o Proračunu („Narodne novine“, broj 87/08, 36/12 i 15/15), Pravilnika o polugodišnjem i godišnjem izvještaju o izvršenju proračuna („Narodne novine“, broj 24/13 i 102/17), te članka 30. Statuta Općine Starigrad („Službeni glasnik Zadarske županije“ br. 3/18 i 8/18) Općinsko vijeće Općine Starigrad, većinom glasova je (9 glasova Z, 1 Protiv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Odluka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o usvajanju godišnjeg izvještaja o izvršenju Proračuna Općine Starigrad za 2018. godin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>Ad.5)</w:t>
      </w:r>
      <w:bookmarkStart w:id="12" w:name="_Hlk510089677"/>
      <w:r>
        <w:rPr>
          <w:b/>
          <w:sz w:val="24"/>
          <w:szCs w:val="24"/>
        </w:rPr>
        <w:t>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hr-HR"/>
        </w:rPr>
        <w:t>Odluka o usvajanju Izvještaja o izvršenju Plana razvojnih programa Općine Starigrad za 2018. g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110. Zakona o Proračunu („Narodne novine“, broj 87/08, 136/12 i 15/15) te članka 30. Statuta Općine Starigrad („Službeni glasnik Zadarske županije“ br. 3/18 i 8/18) Općinsko vijeće Općine Starigrad, većinom glasova je (9 glasova Za, 1 Protiv)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usvajanju Izvještaja o izvršenju Plana razvojnih programa Općine Starigrad za 2018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13" w:name="_Hlk531256093"/>
      <w:bookmarkStart w:id="14" w:name="_Hlk531256093"/>
      <w:bookmarkEnd w:id="12"/>
      <w:bookmarkEnd w:id="14"/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15" w:name="_Hlk531256093"/>
      <w:bookmarkStart w:id="16" w:name="_Hlk531256093"/>
      <w:bookmarkEnd w:id="16"/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6). Odluka o usvajanju Izvještaja o izvršenju Programa izgradnje komunalne infrastrukture za  2018. g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Na temelju članka 35. Zakona o lokalnoj i područnoj (regionalnoj) samoupravi („Narodne novine“ broj 33/01, 60/01, 129/05, 109/07,125/08, 36/09, 150/11, 144/12, 19/13, 137/15 i 123/17), članka 71. Zakona o komunalnom gospodarstvu („Narodne Novine“  br. 68/18 i 110/18),  te članka  30. Statuta Općine Starigrad ("Službeni glasnik  Zadarske županije" br. 3/18 i 8/18) Općinsko vijeće Općine Starigrad, većinom glasova je (9 glasova Za, 1 Protiv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usvajanju Izvještaja o izvršenju Programa izgradnje komunalne infrastrukture za 2018. godinu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7). </w:t>
      </w:r>
      <w:r>
        <w:rPr>
          <w:b/>
          <w:sz w:val="24"/>
          <w:szCs w:val="24"/>
          <w:lang w:eastAsia="hr-HR"/>
        </w:rPr>
        <w:t>Odluka o usvajanju Izvještaja o izvršenju Programa održavanja komunalne infrastrukture za 2018. g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„Narodne novine“ broj 33/01, 60/01, 129/05, 109/07,125/08, 36/09, 150/11, 144/12, 19/13, 137/15 i 123/17) članka 74. Zakona o komunalnom gospodarstvu („Narodne Novine“  br. 68/18 i 110/18),  te članka  30. Statuta Općine Starigrad ("Službeni glasnik  Zadarske županije" br. 3/18 i 8/18) Općinsko vijeće Općine Starigrad, jednoglasno je (10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usvajanju Izvještaja o izvršenju Programa održavanja komunalne infrastrukture za 2018. godinu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>Ad.8)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hr-HR"/>
        </w:rPr>
        <w:t>Odluka o usvajanju Izvještaja o izvršenju Programa javnih potreba u sportu za 2018. g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temelju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pl-PL"/>
        </w:rPr>
        <w:t>lanka</w:t>
      </w:r>
      <w:r>
        <w:rPr>
          <w:sz w:val="24"/>
          <w:szCs w:val="24"/>
        </w:rPr>
        <w:t xml:space="preserve"> 35. </w:t>
      </w:r>
      <w:r>
        <w:rPr>
          <w:sz w:val="24"/>
          <w:szCs w:val="24"/>
          <w:lang w:val="pl-PL"/>
        </w:rPr>
        <w:t>Zako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okalno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odru</w:t>
      </w:r>
      <w:r>
        <w:rPr>
          <w:sz w:val="24"/>
          <w:szCs w:val="24"/>
        </w:rPr>
        <w:t>č</w:t>
      </w:r>
      <w:r>
        <w:rPr>
          <w:sz w:val="24"/>
          <w:szCs w:val="24"/>
          <w:lang w:val="pl-PL"/>
        </w:rPr>
        <w:t>noj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l-PL"/>
        </w:rPr>
        <w:t>regionalnoj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pl-PL"/>
        </w:rPr>
        <w:t>samoupravi</w:t>
      </w:r>
      <w:r>
        <w:rPr>
          <w:sz w:val="24"/>
          <w:szCs w:val="24"/>
        </w:rPr>
        <w:t xml:space="preserve"> („</w:t>
      </w:r>
      <w:r>
        <w:rPr>
          <w:sz w:val="24"/>
          <w:szCs w:val="24"/>
          <w:lang w:val="pl-PL"/>
        </w:rPr>
        <w:t>Narod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ovine</w:t>
      </w:r>
      <w:r>
        <w:rPr>
          <w:sz w:val="24"/>
          <w:szCs w:val="24"/>
        </w:rPr>
        <w:t xml:space="preserve">“, </w:t>
      </w:r>
      <w:r>
        <w:rPr>
          <w:sz w:val="24"/>
          <w:szCs w:val="24"/>
          <w:lang w:val="pl-PL"/>
        </w:rPr>
        <w:t>broj</w:t>
      </w:r>
      <w:r>
        <w:rPr>
          <w:sz w:val="24"/>
          <w:szCs w:val="24"/>
        </w:rPr>
        <w:t>: 33/01, 60/01, 129/05, 109/07,125/08, 36/09, 150/11, 144/12, 19/13, 137/15 i 123/17</w:t>
      </w:r>
      <w:r>
        <w:rPr>
          <w:sz w:val="24"/>
          <w:szCs w:val="24"/>
          <w:lang w:val="pl-PL"/>
        </w:rPr>
        <w:t>), članka 76. Zakona o sportu ("Narodne novine" broj: 71/06, 124/10, 124/11, 86/12, 94/13, 85/15 i 19/16)  i članka 30. Statuta Općine Starigrad („Službeni glasnik Zadarske županije“, broj: 3/18 i 8/18) Općinsko vijeće Općine Starigrad, jednoglasno je (10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o usvajanju Izvještaja o izvršenju Programa javnih potreba u sportu za 2018. godinu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Ad.9)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hr-HR"/>
        </w:rPr>
        <w:t>Odluka o usvajanju Izvještaja o izvršenju Programa javnih potreba u kulturi za 2018. godin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„Narodne novine“, broj: 33/01, 60/01, 129/05, 109/07,125/08, 36/09, 150/11, 144/12, 19/13, 137/15 i 123/17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 i 8/18) Općinsko vijeće Općine Starigrad, jednoglasno je (10 glasova Za), donijelo je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usvajanju Izvještaja o izvršenju Programa javnih potreba u kulturi za 2018. godin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10). </w:t>
      </w:r>
      <w:r>
        <w:rPr>
          <w:b/>
          <w:sz w:val="24"/>
          <w:szCs w:val="24"/>
          <w:lang w:eastAsia="hr-HR"/>
        </w:rPr>
        <w:t>Odluka o usvajanju Izvještaja o izvršenju Programa javnih potreba u školstvu, predškolskom odgoju i naobrazbi Općine Starigrad u 2018. g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val="pl-PL"/>
        </w:rPr>
        <w:t>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temelju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pl-PL"/>
        </w:rPr>
        <w:t>lanka</w:t>
      </w:r>
      <w:r>
        <w:rPr>
          <w:sz w:val="24"/>
          <w:szCs w:val="24"/>
        </w:rPr>
        <w:t xml:space="preserve"> 35. </w:t>
      </w:r>
      <w:r>
        <w:rPr>
          <w:sz w:val="24"/>
          <w:szCs w:val="24"/>
          <w:lang w:val="pl-PL"/>
        </w:rPr>
        <w:t>Zako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okalno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odru</w:t>
      </w:r>
      <w:r>
        <w:rPr>
          <w:sz w:val="24"/>
          <w:szCs w:val="24"/>
        </w:rPr>
        <w:t>č</w:t>
      </w:r>
      <w:r>
        <w:rPr>
          <w:sz w:val="24"/>
          <w:szCs w:val="24"/>
          <w:lang w:val="pl-PL"/>
        </w:rPr>
        <w:t>noj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l-PL"/>
        </w:rPr>
        <w:t>regionalnoj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pl-PL"/>
        </w:rPr>
        <w:t>samoupravi</w:t>
      </w:r>
      <w:r>
        <w:rPr>
          <w:sz w:val="24"/>
          <w:szCs w:val="24"/>
        </w:rPr>
        <w:t xml:space="preserve"> („</w:t>
      </w:r>
      <w:r>
        <w:rPr>
          <w:sz w:val="24"/>
          <w:szCs w:val="24"/>
          <w:lang w:val="pl-PL"/>
        </w:rPr>
        <w:t>Narod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ovine</w:t>
      </w:r>
      <w:r>
        <w:rPr>
          <w:sz w:val="24"/>
          <w:szCs w:val="24"/>
        </w:rPr>
        <w:t xml:space="preserve">“, </w:t>
      </w:r>
      <w:r>
        <w:rPr>
          <w:sz w:val="24"/>
          <w:szCs w:val="24"/>
          <w:lang w:val="pl-PL"/>
        </w:rPr>
        <w:t>broj</w:t>
      </w:r>
      <w:r>
        <w:rPr>
          <w:sz w:val="24"/>
          <w:szCs w:val="24"/>
        </w:rPr>
        <w:t>: 33/01, 60/01, 129/05, 109/07,125/08, 36/09, 150/11, 144/12, 19/13, 137/15 i 123/17</w:t>
      </w:r>
      <w:r>
        <w:rPr>
          <w:sz w:val="24"/>
          <w:szCs w:val="24"/>
          <w:lang w:val="pl-PL"/>
        </w:rPr>
        <w:t xml:space="preserve">), </w:t>
      </w:r>
      <w:r>
        <w:rPr>
          <w:sz w:val="24"/>
          <w:szCs w:val="24"/>
        </w:rPr>
        <w:t xml:space="preserve">članka 49. Zakona o predškolskom odgoju i obrazovanju („Narodne novine“ broj 10/97, 107/07 i 94/13), članka 141. Zakona o odgoju i obrazovanju u osnovnoj i srednjoj školi („Narodne novine“ broj 87/08 do 68/18) te </w:t>
      </w:r>
      <w:r>
        <w:rPr>
          <w:sz w:val="24"/>
          <w:szCs w:val="24"/>
          <w:lang w:val="pl-PL"/>
        </w:rPr>
        <w:t>članka 30. Statuta Općine Starigrad („Službeni glasnik Zadarske županije“, broj: 3/18 i 8/18) Općinsko vijeće Općine Starigrad, jednoglasno je (10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o usvajanju Izvještaja o izvršenju Programa javnih potreba u školstvu, predškolskom odgoju i naobrazbi Općine Starigrad u 2018. godini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1).Odluka o usvajanju Izvještaja o izvršenju Programa socijalne skrbi Općine Starigrad za 2018. g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Na temelju članka 35. Zakona o lokalnoj i područnoj (regionalnoj) samoupravi („Narodne novine“, broj: 33/01, 60/01, 129/05, 109/07, 125/08, 36/09, 150/11, 144/12, 19/13, 137/15 i 123/17), članka 117. Zakona o socijalnoj skrbi  ("Narodne novine" broj: 157/13, 152/14, 99/15, 52/16, 16/17 i 130/17) i članka 30. Statuta Općine Starigrad („Službeni glasnik Zadarske županije“, broj 3/18 i 8/18) Općinsko vijeće Općine Starigrad, jednoglasno je (10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>o usvajanju Izvještaja o izvršenju Programa socijalne skrbi Općine Starigrad za 2018. godinu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2). Suglasnost na godišnji izvještaj o izvršenju Financijskog plana DV Osmjeh za 2018. godin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4"/>
          <w:szCs w:val="24"/>
        </w:rPr>
        <w:t>Na temelju članka 35. Zakona o lokalnoj i područnoj (regionalnoj) samoupravi („Narodne novine“, broj: 33/01., 60/01., 129/05., 109/07., 125/08., 36/09., 150/11., 144/12., 19/13., 137/15. i 123/17.) te članka 30. Statuta Općine Starigrad („Službeni glasnik Zadarske županije“ broj  3/18 i 8/18), Općinsko vijeće Općine Starigrad, jednoglasno je (10 glasova Za), da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lasnost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lang w:eastAsia="hr-HR"/>
        </w:rPr>
        <w:t>na Izvješće o izvršenju Financijskog plana Dječjeg vrtića Osmjeh za 2018. godinu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3). Odluka o stavljanju izvan snage Urbanističkog plana uređenja zone pretežno stambene namjene „Kod hotela Alan“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vodno izlaganje podnio je načelnik</w:t>
      </w:r>
      <w:r>
        <w:rPr>
          <w:b/>
          <w:sz w:val="24"/>
          <w:szCs w:val="24"/>
          <w:lang w:eastAsia="hr-HR"/>
        </w:rPr>
        <w:t>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Temeljem članka 109. stavka 6. Zakona o prostornom uređenju (NN 153/13, 65/17 i 114/18), Odluke o pokretanju postupka stavljanja izvan snage Urbanističkog plana uređenja zone pretežno stambene namjene „Kod hotela Alan“ („Službeni glasnik Zadarske županije“ br. 18/18), članka 30. Statuta Općine Starigrad ("Službeni Glasnik Zadarske županije" br. 3/18 i 8/18) i</w:t>
      </w:r>
      <w:r>
        <w:rPr>
          <w:spacing w:val="2"/>
          <w:w w:val="101"/>
          <w:sz w:val="24"/>
          <w:szCs w:val="24"/>
        </w:rPr>
        <w:t xml:space="preserve"> Suglasnosti Ministarstva graditeljstva i prostornog uređenja od 07. ožujka 2019. godine (KLASA:350-02/19-13/13, UR.BR:531-05-1-19-4)</w:t>
      </w:r>
      <w:r>
        <w:rPr>
          <w:sz w:val="24"/>
          <w:szCs w:val="24"/>
          <w:lang w:eastAsia="hr-HR"/>
        </w:rPr>
        <w:t xml:space="preserve"> Općinsko vijeće Općine Starigrad, jednoglasno je (10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>o stavljanju izvan snage Urbanističkog plana uređenja zone pretežito stambene namjene „Kod hotela Alan“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4). Odluka o stavljanju izvan snage Urbanističkog plana uređenja Milovci-Čavići (ispod magistrale)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Temeljem članka 109. stavka 6. Zakona o prostornom uređenju (NN 153/13, 65/17 i 114/18), Odluke o pokretanju postupka stavljanja izvan snage Urbanističkog plana uređenja Milovci-Čavići (ispod magistrale) („Službeni glasnik Zadarske županije“ br. 18/18), članka 30. Statuta Općine Starigrad ("Službeni Glasnik Zadarske županije" br. 3/18 i 8/18) i</w:t>
      </w:r>
      <w:r>
        <w:rPr>
          <w:spacing w:val="2"/>
          <w:w w:val="101"/>
          <w:sz w:val="24"/>
          <w:szCs w:val="24"/>
        </w:rPr>
        <w:t xml:space="preserve"> Suglasnosti Ministarstva graditeljstva i prostornog uređenja od 07. ožujka 2019. godine (KLASA:350-02/19-13/14, UR.BR:531-05-1-19-4)</w:t>
      </w:r>
      <w:r>
        <w:rPr>
          <w:sz w:val="24"/>
          <w:szCs w:val="24"/>
          <w:lang w:eastAsia="hr-HR"/>
        </w:rPr>
        <w:t xml:space="preserve"> Općinsko vijeće Općine Starigrad, jednoglasno je (10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ab/>
      </w:r>
      <w:r>
        <w:rPr>
          <w:sz w:val="24"/>
          <w:szCs w:val="24"/>
          <w:lang w:eastAsia="hr-HR"/>
        </w:rPr>
        <w:t>o stavljanju izvan snage Urbanističkog plana uređenja Milovci-Čavići (ispod magistrale)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5). Odluka o izradi izmjena i dopuna Prostornog plana uređenja Općine Starigrad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meljem članka 86. Zakona o prostornom uređenju (NN 153/13, 65/17, 114/18) te članka 30. Statuta Općine Starigrad ("Službeni Glasnik Zadarske županije" br. 3/18 i 8/18) Općinsko vijeće Općine Starigrad, jednoglasno je (10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izradi izmjena i dopuna Prostornog plana uređenja Općine Starigrad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U raspravi su sudjelovali: Z. Marasović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16).  </w:t>
      </w:r>
      <w:r>
        <w:rPr>
          <w:b/>
          <w:sz w:val="24"/>
          <w:szCs w:val="24"/>
          <w:lang w:eastAsia="hr-HR"/>
        </w:rPr>
        <w:t>Odluka o davanju suglasnosti na provedbu ulaganja u projekt „Izgradnja dječjeg igrališta u Starigrad Paklenici“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hr-HR"/>
        </w:rPr>
        <w:t>Na temelju</w:t>
      </w:r>
      <w:r>
        <w:rPr>
          <w:b/>
          <w:sz w:val="24"/>
          <w:szCs w:val="24"/>
          <w:lang w:eastAsia="hr-HR"/>
        </w:rPr>
        <w:t xml:space="preserve"> </w:t>
      </w:r>
      <w:r>
        <w:rPr>
          <w:sz w:val="24"/>
          <w:szCs w:val="24"/>
        </w:rPr>
        <w:t xml:space="preserve">članka 30. Statuta Općine Starigrad ("Službeni Glasnik Zadarske županije" br. 3/18 i 8/18) i točke 3.2. Natječaja za provedbu T.O.2.1.1. Izgradnja i rekonstrukcija javne infrastrukture u svrhu poboljšanja kvalitete života na području LAG-a, Općinsko vijeće Općine Starigrad, jednoglasno je (10 glasova Za), dalo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lasnost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sz w:val="24"/>
          <w:szCs w:val="24"/>
          <w:lang w:eastAsia="hr-HR"/>
        </w:rPr>
        <w:tab/>
      </w:r>
      <w:r>
        <w:rPr>
          <w:sz w:val="24"/>
          <w:szCs w:val="24"/>
          <w:lang w:eastAsia="hr-HR"/>
        </w:rPr>
        <w:t>na provedbu ulaganja u projekt „Izgradnja dječjeg igrališta u Starigrad Paklenici“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Suglasnost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U raspravi je sudjelovao: Jole Petričević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7). Odluka o izmjeni odluke o koeficijentima za obračun plaće službenika i namještenika u Jedinstvenom upravnom odjelu Općine Starigrad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Temeljem članka 109. stavka 6. Zakona o prostornom uređenju (NN 153/13, 65/17 i 114/18), Odluke o pokretanju postupka stavljanja izvan snage Urbanističkog plana uređenja zone pretežno stambene namjene „Kod hotela Alan“ („Službeni glasnik Zadarske županije“ br. 18/18), članka 30. Statuta Općine Starigrad ("Službeni Glasnik Zadarske županije" br. 3/18 i 8/18) i</w:t>
      </w:r>
      <w:r>
        <w:rPr>
          <w:spacing w:val="2"/>
          <w:w w:val="101"/>
          <w:sz w:val="24"/>
          <w:szCs w:val="24"/>
        </w:rPr>
        <w:t xml:space="preserve"> Suglasnosti Ministarstva graditeljstva i prostornog uređenja od 07. ožujka 2019. godine (KLASA:350-02/19-13/13, UR.BR:531-05-1-19-4)</w:t>
      </w:r>
      <w:r>
        <w:rPr>
          <w:sz w:val="24"/>
          <w:szCs w:val="24"/>
          <w:lang w:eastAsia="hr-HR"/>
        </w:rPr>
        <w:t xml:space="preserve"> Općinsko vijeće Općine Starigrad, jednoglasno je (10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</w:r>
      <w:r>
        <w:rPr>
          <w:sz w:val="24"/>
          <w:szCs w:val="24"/>
          <w:lang w:eastAsia="hr-HR"/>
        </w:rPr>
        <w:t>o izmjeni odluke o koeficijentima za obračun plaće službenika i namještenika u Jedinstvenom upravnom odjelu Općine Starigrad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4"/>
          <w:szCs w:val="24"/>
          <w:lang w:eastAsia="hr-HR"/>
        </w:rPr>
        <w:t>U raspravi je sudjelovao: Zlatko Marasović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8). Odluka o visini osnovice i koeficijentima za obračun plaće/naknade za dužnosnike Općine Starigrad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a temelju članka 35. Zakona o lokalnoj i područnoj (regionalnoj) samoupravi („Narodne novine“, broj: 33/01., 129/05., 109/07., 125/08., 36/09., 150/11., 144/12, 19/13, 137/15 i 123/17), članka 30. Statuta Općine Starigrad (»Službeni glasnik Zadarske županije« broj 3/18 i 8/18) i članka 3. Zakona o plaćama  u lokalnoj i područnoj (regionalnoj ) samoupravi (Narodne novine broj 28/10), Općinsko vijeće Općine Starigrad, jednoglasno je (10 glasova Za), donijelo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>o visini osnovice i koeficijentima za obračun plaće/naknade za dužnosnike Općine Starigrad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 19). Prometna regulacija Trg Stjepana Radića – Bikarija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hr-HR"/>
        </w:rPr>
        <w:t xml:space="preserve">Uvodnu riječ daje načelnik, te predlaže zatvaranje prometa od spomenika Stjepana Radića do popove kuće u razdoblju od 01. 07. do 31.08. od 18:00 do 1:00 sat i odrediti pješačku zonu, tijekom održavanja manifestacija svakako. </w:t>
      </w:r>
      <w:r>
        <w:rPr>
          <w:sz w:val="24"/>
          <w:szCs w:val="24"/>
        </w:rPr>
        <w:t>Na temelju članka 35. Zakona o lokalnoj i područnoj (regionalnoj) samoupravi („Narodne novine“, broj: 33/01., 129/05., 109/07., 125/08., 36/09., 150/11., 144/12, 19/13, 137/15 i 123/17), članka 30. Statuta Općine Starigrad (»Službeni glasnik Zadarske županije« broj 3/18 i 8/18) i članka 3. Zakona o plaćama  u lokalnoj i područnoj (regionalnoj ) samoupravi (Narodne novine broj 28/10), Općinsko vijeće Općine Starigrad, jednoglasno je (10 glasova Za)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metnoj regulaciji kojom bi se zabranilo prometovanje vozilima od spomenika S. Radića do popove kuće u periodu od 1.7. do 31.8. od 18:00 do 1:00 sat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Zaključak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4"/>
          <w:szCs w:val="24"/>
        </w:rPr>
        <w:t>U raspravi su sudjelovali: Z. Marasović, J. Petričević, N. Jusup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20).  Zamolb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-Suglasnost za potpis ugovora o uređenju međusobnih odnosa i kupoprodaji nekretnina: </w:t>
      </w:r>
      <w:r>
        <w:rPr>
          <w:sz w:val="24"/>
          <w:szCs w:val="24"/>
        </w:rPr>
        <w:t>Općina Starigrad, Ministarstvo državne imovine i Hotel Alan d.d.: kupoprodaja nekretnine u vlasništvu RH, označne kao zk.č.br 5089/3 k.o. Starigrad, površine 1481 m². Županijsko državno odvjetništvo u Zadru je dalo mišljenje o nacrtu ugovor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ćinsko vijeće je jednoglasno (10 glasova Za), da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Suglasnost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načelniku za potpis ugovora o uređenju međusobnih odnosa i kupoprodaji nekretnin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unalni doprinos: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sz w:val="24"/>
          <w:szCs w:val="24"/>
          <w:lang w:eastAsia="hr-HR"/>
        </w:rPr>
      </w:pPr>
      <w:r>
        <w:rPr>
          <w:b/>
          <w:i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Ika Vuksan: zamolba za umanjenje komunalnog doprinosa na temelju dokaza o sudjelovanju u izgradnji komunalne infrastrukture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10 glasova Za), donijelo: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d l u k u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kojom se prihvaća zamolba za umanjenje komunalnog doprinosa, odnosno primjenu članka 9. Odluke o komunalnom doprinosu u postupku legalizacije nekretnine, na temelju priloženih dokaza o ostvarenju uvjeta za umanjenje komunalnog doprinos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Miljenko Smokrović: zamolba za umanjenje komunalnog doprinos na temelju činjenice da je nasljednik osobe koja ostvaruje pravo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većinom glasova je (9 Za, 1 Protiv), donijelo: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d l u k u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>kojom se odbija zamolba Miljenka Smokrovića za umanjenje komunalnog doprinos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Zadarska županija: traže se prijedlozi za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hr-HR"/>
        </w:rPr>
        <w:tab/>
        <w:t>- imenovanje sudaca porotnika za mladež Općinskog suda u Zadr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hr-HR"/>
        </w:rPr>
        <w:tab/>
        <w:t>- imenovanje sudaca porotnika za mladež Županijskog suda u Zadru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>- imenovanje sudaca porotnika Općinskog suda u Zadru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10 glasova Za), donijelo: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eastAsia="hr-HR"/>
        </w:rPr>
        <w:t>Zaključak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hr-HR"/>
        </w:rPr>
        <w:tab/>
        <w:t>da nema kandidata za imenovanje sudaca porotnik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</w:r>
    </w:p>
    <w:p>
      <w:pPr>
        <w:pStyle w:val="StandardWeb"/>
        <w:spacing w:before="0" w:after="0"/>
        <w:jc w:val="both"/>
        <w:rPr/>
      </w:pPr>
      <w:r>
        <w:rPr/>
        <w:t>Sjednica je zaključena u  9:34 sati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Skraćeni prijepis zapisnika izradila:</w:t>
        <w:tab/>
        <w:tab/>
        <w:tab/>
        <w:tab/>
        <w:t xml:space="preserve">             Predsjednik OV:</w:t>
      </w:r>
    </w:p>
    <w:p>
      <w:pPr>
        <w:pStyle w:val="StandardWeb"/>
        <w:spacing w:before="0" w:after="0"/>
        <w:jc w:val="both"/>
        <w:rPr/>
      </w:pPr>
      <w:r>
        <w:rPr/>
        <w:t>Marija Jukić, struč.spec.admin.publ.</w:t>
        <w:tab/>
        <w:tab/>
        <w:tab/>
        <w:tab/>
        <w:tab/>
        <w:t xml:space="preserve"> Marko Marasović, dipl.ing.građ.,v.r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7291"/>
      <w:pgMar w:left="1077" w:right="107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character" w:styleId="St">
    <w:name w:val="st"/>
    <w:qFormat/>
    <w:rPr/>
  </w:style>
  <w:style w:type="character" w:styleId="TijelotekstaChar">
    <w:name w:val="Tijelo teks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4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3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paragraph" w:styleId="Box453556">
    <w:name w:val="box_45355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P15ft14">
    <w:name w:val="p15 ft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0:00Z</dcterms:created>
  <dc:creator>XP</dc:creator>
  <dc:description/>
  <cp:keywords/>
  <dc:language>en-US</dc:language>
  <cp:lastModifiedBy>Korisnik</cp:lastModifiedBy>
  <cp:lastPrinted>2019-04-05T09:25:00Z</cp:lastPrinted>
  <dcterms:modified xsi:type="dcterms:W3CDTF">2019-04-05T07:25:00Z</dcterms:modified>
  <cp:revision>120</cp:revision>
  <dc:subject/>
  <dc:title>DANAS</dc:title>
</cp:coreProperties>
</file>