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12. sjednice Općinskog vijeća Općine Starigrad održane u četvrtak  31. siječnja 2019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12.  sjednicu  za 31. siječnja 2019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31. siječnja 2019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Višnja Vukić, Ante Jukić, Tome Dokoza, Tomislav Ramić, Jole Petričević, Dragan Bucić, Marina Vukić, Nediljko Jus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zamjenik načelnika Šime Marasović, pročelnik Marin Čavić, viši stručni suradnik kao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nem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edsjednik Marko Marasović otvorio je 12. sjednicu i utvrdio kvorum, prisutni su svi vijećnici od ukupno jedanaest. Predsjednik daje prijedlog Dnevnog reda na raspravu. 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jednoglasno (11 glasova Za) te je za 12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zapisnika sa 11. sjednice Općinskog vijeć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536181534"/>
      <w:r>
        <w:rPr>
          <w:sz w:val="24"/>
          <w:szCs w:val="24"/>
          <w:lang w:eastAsia="hr-HR"/>
        </w:rPr>
        <w:t xml:space="preserve">Odluka o visini paušalnog poreza za djelatnosti iznajmljivanja i smještaja u turizmu na području   Općine Starigrad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komunalnoj naknad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komunalnom doprinosu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" w:name="_Hlk536771634"/>
      <w:bookmarkEnd w:id="1"/>
      <w:r>
        <w:rPr>
          <w:sz w:val="24"/>
          <w:szCs w:val="24"/>
          <w:lang w:eastAsia="hr-HR"/>
        </w:rPr>
        <w:t>Odluka o ispravci pogreške u Odluci o donošenju Izmjena i dopuna Prostornog plana uređenja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2" w:name="_Hlk536771634"/>
      <w:bookmarkEnd w:id="2"/>
      <w:r>
        <w:rPr>
          <w:sz w:val="24"/>
          <w:szCs w:val="24"/>
          <w:lang w:eastAsia="hr-HR"/>
        </w:rPr>
        <w:t>Odluka o dopuni Odluke o izradi izmjene i dopune Urbanističkog plana uređenja zone "Središnji obalni pojas" u Starigradu-Paklen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usvajanju izvješća o provedbi Plana gospodarenja otpadom Općine Starigrad za 2018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bookmarkStart w:id="3" w:name="_Hlk536182506"/>
      <w:bookmarkEnd w:id="3"/>
      <w:r>
        <w:rPr>
          <w:sz w:val="24"/>
          <w:szCs w:val="24"/>
          <w:lang w:eastAsia="hr-HR"/>
        </w:rPr>
        <w:t>Odluka o osnivanju postrojbe civilne zaštite opće namjene Općine Starigra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4" w:name="_Hlk536181534"/>
      <w:bookmarkStart w:id="5" w:name="_Hlk536182506"/>
      <w:bookmarkEnd w:id="5"/>
      <w:r>
        <w:rPr>
          <w:sz w:val="24"/>
          <w:szCs w:val="24"/>
          <w:lang w:eastAsia="hr-HR"/>
        </w:rPr>
        <w:t>Zamolbe</w:t>
      </w:r>
      <w:bookmarkEnd w:id="4"/>
    </w:p>
    <w:p>
      <w:pPr>
        <w:pStyle w:val="Normal"/>
        <w:overflowPunct w:val="true"/>
        <w:autoSpaceDE w:val="true"/>
        <w:spacing w:before="0" w:after="16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ind w:left="714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>. Predsjednik M. Marasović daje zapisnik sa 11. sjednice na primjedbe. Primjedbi nije bilo te je Zapisnik prihvaćen jednoglasno (11 glasova Za)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Uvodno izlaganje podnio je načelnik: u tijeku je rekonstrukcija vodovoda, potpisan je ugovor o financiranju plaže Jaz, dostavljene su građevinske dozvole za Podvelebitski pravac u Vodovod d.o.o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Zlatko Marasović.</w:t>
      </w:r>
    </w:p>
    <w:p>
      <w:pPr>
        <w:pStyle w:val="P64ft12"/>
        <w:spacing w:before="0" w:after="0"/>
        <w:jc w:val="both"/>
        <w:rPr/>
      </w:pPr>
      <w:r>
        <w:rPr>
          <w:bCs/>
          <w:color w:val="000000"/>
        </w:rPr>
        <w:t>U 9:04 je zaključen aktualni sat.</w:t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  <w:r>
        <w:rPr>
          <w:rFonts w:eastAsia="Calibri"/>
          <w:b/>
          <w:sz w:val="24"/>
          <w:szCs w:val="24"/>
        </w:rPr>
        <w:t>Odluka o visini paušalnog poreza za djelatnosti iznajmljivanja i smještaja u turizmu na području Općine Starigrad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6" w:name="_Hlk531255755"/>
      <w:bookmarkEnd w:id="6"/>
      <w:r>
        <w:rPr>
          <w:sz w:val="24"/>
          <w:szCs w:val="24"/>
          <w:lang w:eastAsia="hr-HR"/>
        </w:rPr>
        <w:t>Uvodno izlaganje podnio je načelnik te obrazložio razloge donošenja odluke. U odnosu na nacrt prijedloga odluke dodaje se nova kategorija – smještajna jedinica za robinzonski turizam-150,00 kn po smještajnoj jedi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7. Zakona o porezu </w:t>
      </w:r>
      <w:r>
        <w:rPr>
          <w:spacing w:val="-3"/>
          <w:sz w:val="24"/>
          <w:szCs w:val="24"/>
        </w:rPr>
        <w:t xml:space="preserve">na </w:t>
      </w:r>
      <w:r>
        <w:rPr>
          <w:sz w:val="24"/>
          <w:szCs w:val="24"/>
        </w:rPr>
        <w:t xml:space="preserve">dohodak („Narodne novine“ broj 115/16, 106/18), članka 30. Zakona o izmjenama i dopunama Zakona o porezu na dohodak (Narodne novine brj 106/18), članka 2. Pravilnika o paušalnom oporezivanju djelatnosti iznajmljivanja i organiziranja smještaja u turizmu („Narodne novine“ br. 01/19)  </w:t>
      </w:r>
      <w:r>
        <w:rPr>
          <w:spacing w:val="2"/>
          <w:sz w:val="24"/>
          <w:szCs w:val="24"/>
        </w:rPr>
        <w:t xml:space="preserve">te </w:t>
      </w:r>
      <w:r>
        <w:rPr>
          <w:spacing w:val="-3"/>
          <w:sz w:val="24"/>
          <w:szCs w:val="24"/>
        </w:rPr>
        <w:t xml:space="preserve">članka </w:t>
      </w:r>
      <w:r>
        <w:rPr>
          <w:sz w:val="24"/>
          <w:szCs w:val="24"/>
        </w:rPr>
        <w:t xml:space="preserve">30. Statuta Općine Starigrad («Službeni glasnik Zadarske županije” br. 3/18 i 8/18), Općinsko vijeće Općine Starigrad, jednoglasno je (11 glasova Za), donije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31255755"/>
      <w:bookmarkStart w:id="8" w:name="_Hlk531255755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visini paušalnog poreza za djelatnosti iznajmljivanja i smještaja u turizmu na području Općine Starigrad</w:t>
      </w:r>
    </w:p>
    <w:p>
      <w:pPr>
        <w:pStyle w:val="TextBody"/>
        <w:ind w:left="227" w:right="227" w:firstLine="476"/>
        <w:jc w:val="both"/>
        <w:rPr>
          <w:sz w:val="24"/>
          <w:szCs w:val="24"/>
        </w:rPr>
      </w:pPr>
      <w:r>
        <w:rPr>
          <w:sz w:val="24"/>
          <w:szCs w:val="24"/>
        </w:rPr>
        <w:t>Visina paušalnog poreza po krevetu utvrđuje se za naselje Starigrad 300,00 kn, Seline 255,00 kn, Tribanj 210,00 Kn. Visina paušalnog poreza po smještajnoj jedinici u kampu i/ili kamp odmorištu utvrđuje se za naselje Starigrad 350,00 kn, Seline 297,50 i Tribanj 245,00 kn. Visina paušalnog poreza po smještajnoj jedinici u objektu za robinzonski smještaj iznosi 150,00 kn za sva naselja Općine Starig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 raspravi su sudjelovali: Zlatko Marasović i Jole Petričević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4). </w:t>
      </w:r>
      <w:r>
        <w:rPr>
          <w:rFonts w:eastAsia="Calibri"/>
          <w:b/>
          <w:sz w:val="24"/>
          <w:szCs w:val="24"/>
        </w:rPr>
        <w:t>Odluka o komunalnoj naknadi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vodno izlaganje podnio je načelnik te pojasnio razloge donošenja Odluke. Na temelju članka 95. Zakona o komunalnom gospodarstvu („Narodne novine“ br. 68/18, 110/18) te članka 30. Statuta Općine Starigrad (”Službeni glasnik Zadarske županije“ br. 3/18, 8/18), Općinsko vijeće Općine Starigrad, jednoglasno je (11 glasova Za), donij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komunalnoj nakna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tvrđuju se: naselja u Općini Starigrad u kojima se naplaćuje komunalna naknada, područja zona u Općini Starigrad u kojima se naplaćuje komunalna naknada, koeficijent zone (Kz) za pojedine zone u Općini Starigrad u kojima se naplaćuje komunalna naknada, koeficijent namjene (Kn) za nekretnine za koje se plaća komunalna naknada, rok plaćanja komunalne naknade, nekretnine važne za Općinu Starigrad koje se u potpunosti ili djelomično oslobađaju od plaćanja komunalne naknade, opći uvjeti i razlozi zbog kojih se u pojedinačnim slučajevima odobrava djelomično ili potpuno oslobađanje od plaćanja komunalne naknad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Ad.5)</w:t>
      </w:r>
      <w:bookmarkStart w:id="9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Odluka o komunalnom doprinos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bookmarkEnd w:id="9"/>
      <w:r>
        <w:rPr>
          <w:sz w:val="24"/>
          <w:szCs w:val="24"/>
        </w:rPr>
        <w:t>Uvodno izlaganje podnio je načelnik te pojasnio razloge donošenja Odluke. Na temelju članka 78. Zakona o komunalnom gospodarstvu  (“Narodne novine” NN 68/18, 110/18), i članka 30. Statuta Općine Starigrad („Službeni glasnik Zadarske županije“ br.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bookmarkStart w:id="10" w:name="_Hlk531256093"/>
      <w:bookmarkEnd w:id="10"/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o komunalnom doprinosu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240"/>
        <w:jc w:val="both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Ovom Odlukom određuju se zone u jedinici lokalne samouprave za plaćanje komunalnog doprinosa, jedinična vrijednost komunalnog doprinosa po pojedinim zonama u Općini Starigrad, način i rokovi plaćanja komunalnog doprinosa te opći uvjeti i razlozi zbog kojih se u pojedinačnim slučajevima odobrava djelomično ili potpuno oslobađanje od plaćanja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11" w:name="_Hlk531256093"/>
      <w:bookmarkStart w:id="12" w:name="_Hlk531256093"/>
      <w:bookmarkEnd w:id="12"/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6). Odluka o ispravci pogreške u Odluci o donošenju Izmjena i dopuna Prostornog plana uređenja Općine Starigrad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pročelnik Jedinstvenog upravnog odjel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</w:rPr>
        <w:t>Na temelju članka 30. Statuta Općine Starigrad ("Službeni glasnik Zadarske županije br. 3/18 i 8/18), Općinsko vijeće Općine Starigrad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4"/>
          <w:szCs w:val="24"/>
          <w:lang w:eastAsia="hr-HR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eastAsia="hr-HR"/>
        </w:rPr>
        <w:t>ispravci pogreške u Odluci o donošenju Izmjena i dopuna Prostornog plana uređenja Općine Starig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pravlja se pogreška u Odluci o donošenju izmjena i dopuna Prostornog plana uređenja Općine Starigrad („Službeni glasnik Zadarske županije“ br. 18/18), na način da se u članku 106. stavku 1. briše izraz „i stambeno--poslovn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7). </w:t>
      </w:r>
      <w:r>
        <w:rPr>
          <w:b/>
          <w:sz w:val="24"/>
          <w:szCs w:val="24"/>
          <w:lang w:eastAsia="hr-HR"/>
        </w:rPr>
        <w:t>Odluka o dopuni Odluke o izradi izmjene i dopune Urbanističkog plana uređenja zone "Središnji obalni pojas" u Starigradu-Paklenic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odno izlaganje podnio je načelnik te pojasnio razloge donošenja Odluke. </w:t>
      </w:r>
      <w:r>
        <w:rPr>
          <w:sz w:val="24"/>
          <w:szCs w:val="24"/>
        </w:rPr>
        <w:t xml:space="preserve">Na temelju </w:t>
      </w:r>
      <w:r>
        <w:rPr>
          <w:spacing w:val="-4"/>
          <w:sz w:val="24"/>
          <w:szCs w:val="24"/>
        </w:rPr>
        <w:t xml:space="preserve">čl. 87. Zakona o prostornom uređenju (NN 153/13, 65/17, 114/18) </w:t>
      </w:r>
      <w:r>
        <w:rPr>
          <w:sz w:val="24"/>
          <w:szCs w:val="24"/>
        </w:rPr>
        <w:t>i članka 30. Statuta Općine Starigrad ("Službeni glasnik Zadarske županije br. 3/18 i 8/18),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4"/>
          <w:szCs w:val="24"/>
          <w:lang w:eastAsia="hr-HR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eastAsia="hr-HR"/>
        </w:rPr>
        <w:t>dopuni Odluke o izradi izmjene i dopune Urbanističkog plana uređenja zone "Središnji obalni pojas" u Starigradu-Pakle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dluci u članku 2. 2. iza stavka (2), dodaje se novi stavak (3) koji glasi: "Izmjena UPU-a neminovno utječe na planirani prometni sustav i na pomet u mirovanju (zbog smještaja građevina za gospodarenje otpadnim vodama). Ovom izmjenom će se dopuniti i uvjeti za planiranje biciklističkog prometa."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8)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usvajanju izvješća o provedbi Plana gospodarenja otpadom Općine Starigrad za 2018. godin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pročelnik Jedinstvenog upravnog odjel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20. stavka 1. Zakona o održivom gospodarenju otpadom („Narodne novine“, broj: 94/13, 73/17) članka 30. Statuta Općine Starigrad („Službeni glasnik Zadarske županije“, broj: 3/18, 08/18),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4"/>
          <w:szCs w:val="24"/>
          <w:lang w:eastAsia="hr-HR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eastAsia="hr-HR"/>
        </w:rPr>
        <w:t>usvajanju izvješća o provedbi Plana gospodarenja otpadom Općine Starigrad za 2018. godinu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Izvješće se dostavlja Zadarskoj županiji do 31. ožuj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9)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osnivanju postrojbe civilne zaštite opće namjene Općine Starigrad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vodno izlaganje podnio je pročelnik Jedinstvenog upravnog odjela. 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4"/>
          <w:szCs w:val="24"/>
        </w:rPr>
        <w:t>Na temelju članka 17. Zakona o sustavu civilne zaštite („NN“ br. 82/15), članka 5. stavak 1. Uredbe o sastavu i strukturi postrojbi civilne zaštite (NN 27/2017) te članka 30. Statuta Općine Starigrad (Službeni glasnik Zadarske županije br. 03/18, 08/18), a u skladu s Procjenom rizika od velikih nesreća za Općinu Starigrad, Klasa: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10-03/18-01/01; Urbroj: 2198/09-1-18-1  od 29. ožujka 2018 .godine,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ind w:left="720" w:firstLine="720"/>
        <w:contextualSpacing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osnivanju postrojbe civilne zaštite opće namjene Općine Starigrad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>Odlukom se uređuje osnivanje, sastav, veličina i popuna Postrojbe civilne zaštite opće namjene Općine Starigrad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0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Argyruntum d.o.o.: Zahtjev za izdavanje suglasnosti/jamstva za okvirni kredit-minus po računu u iznosu od 100.000,00 kn za 2019/20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1 glasova Za), dalo suglasnost Argyruntumu d.o.o. za okvirni kredit-minus po računu u iznosu od 100.000,00 za 2019./20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-Josip Njegovan: Otkup dijela čestice zemlje 3120/1 k.o. Tribanj u površini od 343 m²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1 glasova), donijel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obrava zamolba za otkup dijela čestice zemlje 3120/1 k.o. Tribanj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-Zoran Kovačević i Ivan Kranjc: Zamolba za otkup čestice k.č. 2573/15 i dio 2573/1 površine 461 m² k.o. Selin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1 glasova), donijel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ab/>
        <w:t>kojom se odobrava zamolba za otkup čestice k.č. 2573/15 i dio 2573/1, po procjeni sudskog vještaka putem javnog natječaja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9:29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XP</dc:creator>
  <dc:description/>
  <cp:keywords/>
  <dc:language>en-US</dc:language>
  <cp:lastModifiedBy>Korisnik</cp:lastModifiedBy>
  <cp:lastPrinted>2019-02-05T14:36:00Z</cp:lastPrinted>
  <dcterms:modified xsi:type="dcterms:W3CDTF">2019-02-05T13:36:00Z</dcterms:modified>
  <cp:revision>83</cp:revision>
  <dc:subject/>
  <dc:title>DANAS</dc:title>
</cp:coreProperties>
</file>