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641675031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financiranje programa/projekata udruga iz područja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SPORTA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KULTURE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SOCIJALNE SKRBI, ZDRAVSTVA I HUMANITARNIH AKTIVNOSTI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PROMICANJA VRIJEDNOSTI  IZ DOMOVINSKOG RATA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13. veljače 2019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5. ožujka 2019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8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8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8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8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8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7. i 2018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8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8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9-02-13T12:44:00Z</dcterms:modified>
  <cp:revision>22</cp:revision>
  <dc:subject/>
  <dc:title/>
</cp:coreProperties>
</file>