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szCs w:val="24"/>
          <w:lang w:val="de-DE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22-06/19-01/02</w:t>
      </w:r>
    </w:p>
    <w:p>
      <w:pPr>
        <w:pStyle w:val="Normal"/>
        <w:rPr/>
      </w:pPr>
      <w:r>
        <w:rPr/>
        <w:t>URBROJ: 2198/09-2-1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10. rujna 201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b Zakona o lokalnoj i područnoj (regionalnoj) samoupravi («Narodne novine» br. 33/01, 60/01, 129/05, 109/07, 125/08, 36/09, 150/11, 144/12, 19/13, 137/15 i 123/17) te članka 48. Statuta Općine Starigrad («Službeni glasnik Zadarske županije», br. 3/18 i 8/18), Općinski načelnik Općine Starigrad pod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LUGODIŠNJE IZVJEŠ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DU NAČELNIKA OPĆINE STARIGRAD</w:t>
      </w:r>
    </w:p>
    <w:p>
      <w:pPr>
        <w:pStyle w:val="Normal"/>
        <w:jc w:val="center"/>
        <w:rPr/>
      </w:pPr>
      <w:r>
        <w:rPr>
          <w:b/>
        </w:rPr>
        <w:t>za razdoblje 01.01. – 30.06.2019.</w:t>
      </w:r>
    </w:p>
    <w:p>
      <w:pPr>
        <w:pStyle w:val="StandardWeb"/>
        <w:ind w:left="-170" w:firstLine="709"/>
        <w:jc w:val="both"/>
        <w:rPr/>
      </w:pPr>
      <w:r>
        <w:rPr/>
        <w:t xml:space="preserve">Sukladno zakonskim obvezama, utvrđenim i Statutom Općine Starigrad, Općinski načelnik obvezan je dva puta godišnje podnijeti Općinskom vijeću polugodišnje izvješće o svom radu. </w:t>
      </w:r>
    </w:p>
    <w:p>
      <w:pPr>
        <w:pStyle w:val="StandardWeb"/>
        <w:ind w:left="-170" w:firstLine="709"/>
        <w:jc w:val="both"/>
        <w:rPr/>
      </w:pPr>
      <w:r>
        <w:rPr/>
        <w:t xml:space="preserve">U izvještajnom razdoblju općinski načelnik Općine Starigrad, u okviru svog djelokruga, obavljao je izvršne poslove iz samoupravnog djelokruga općine koji su mu povjereni zakonom, utvrđivao je prijedloge općih akata koje donosi Općinsko vijeće, davao mišljenje o prijedlozima odluka i drugih akata, izvršavao i osiguravao izvršavanje općih akata općinskog vijeća, prostornih i urbanističkih planova te drugih akata Općinskog vijeća, upravljao nekretninama i pokretninama u vlasništvu Općine kao i prihodima i rashodima Općine, utvrdio prijedlog godišnjeg proračuna Općine, usmjeravao djelovanje Jedinstvenog upravnog odjela Općine u obavljanju poslova iz samoupravnog djelokruga Općine, nadzirao njihov rad, te obavljao i druge poslove u skladu sa zakonom, statutom Općine i aktima Vijeća. </w:t>
      </w:r>
    </w:p>
    <w:p>
      <w:pPr>
        <w:pStyle w:val="StandardWeb"/>
        <w:ind w:left="-170" w:firstLine="709"/>
        <w:jc w:val="both"/>
        <w:rPr/>
      </w:pPr>
      <w:r>
        <w:rPr/>
        <w:t xml:space="preserve">U navedenom razdoblju održane su tri sjednice Općinskog vijeća na kojima su donesene slijedeće odluke i akti: Odluka o visini paušalnog poreza, Odluka o komunalnoj naknadi, Odluka o komunalnom doprinosu,  Odluka o ispravci pogreške u Odluci o donošenju Izmjena i dopuna Prostornog plana uređenja Općine Starigrad, </w:t>
      </w:r>
      <w:hyperlink r:id="rId3">
        <w:r>
          <w:rPr>
            <w:rStyle w:val="InternetLink"/>
            <w:rFonts w:cs="Arial" w:ascii="inherit;Times New Roman" w:hAnsi="inherit;Times New Roman"/>
            <w:lang w:val="en-US" w:eastAsia="en-US"/>
          </w:rPr>
          <w:t>Odluka o dopuni Odluke o izradi izmjene i dopune UPU zone Središnji obalni pojas</w:t>
        </w:r>
      </w:hyperlink>
      <w:r>
        <w:rPr>
          <w:rFonts w:cs="Arial" w:ascii="inherit;Times New Roman" w:hAnsi="inherit;Times New Roman"/>
          <w:lang w:val="en-US" w:eastAsia="en-US"/>
        </w:rPr>
        <w:t xml:space="preserve">, </w:t>
      </w:r>
      <w:hyperlink r:id="rId4">
        <w:r>
          <w:rPr>
            <w:rStyle w:val="InternetLink"/>
            <w:rFonts w:cs="Arial" w:ascii="inherit;Times New Roman" w:hAnsi="inherit;Times New Roman"/>
            <w:lang w:val="en-US" w:eastAsia="en-US"/>
          </w:rPr>
          <w:t>Odluka o usvajanju izvješća  o provedbi Plan</w:t>
        </w:r>
      </w:hyperlink>
      <w:r>
        <w:rPr>
          <w:rFonts w:cs="Arial" w:ascii="inherit;Times New Roman" w:hAnsi="inherit;Times New Roman"/>
          <w:lang w:val="en-US" w:eastAsia="en-US"/>
        </w:rPr>
        <w:t xml:space="preserve">a gospodarenja otpadom Općine Starigrad za 2018., </w:t>
      </w:r>
      <w:hyperlink r:id="rId5">
        <w:r>
          <w:rPr>
            <w:rStyle w:val="InternetLink"/>
            <w:rFonts w:cs="Arial" w:ascii="inherit;Times New Roman" w:hAnsi="inherit;Times New Roman"/>
            <w:lang w:val="en-US" w:eastAsia="en-US"/>
          </w:rPr>
          <w:t>Odluka o osnivanju postrojbe civilne zaštite opće namjene Općine</w:t>
        </w:r>
      </w:hyperlink>
      <w:r>
        <w:rPr>
          <w:rFonts w:cs="Arial" w:ascii="inherit;Times New Roman" w:hAnsi="inherit;Times New Roman"/>
          <w:lang w:val="en-US" w:eastAsia="en-US"/>
        </w:rPr>
        <w:t xml:space="preserve"> Starigrad, </w:t>
      </w:r>
      <w:r>
        <w:rPr/>
        <w:t xml:space="preserve">Odluka o usvajanju polugodišnjeg izvješća o radu načelnika Općine Starigrad za razdoblje 01.07.-31.12.2018., Odluka o usvajanju godišnjeg  Izvještaja o Izvršenje proračuna za 2018. godinu, Odluka o usvajanju Izvještaja o izvršenju plana razvojnih programa za 2018. godinu, Odluka o usvajanju Izvještaja o izvršenje programa izgradnje za 2018. godinu, Odluka o usvajanju Izvještaja o izvršenju programa održavanja za 2018. godinu, Odluka o usvajanju Izvještaja o izvršenju programa javnih potreba u sportu za  2018. godinu, Odluka o usvajanju Izvještaja o izvršenju programa javnih potreba u kulturi za 2018. godinu, Odluka o usvajanju Izvještaja o izvršenju programa javnih potreba u školstvu, predškolskom odgoju i naobrazbi Općine Starigrad u 2018. godini, Odluka o usvajanju Izvještaja o izvršenju programa socijalne skrbi za 2019. godinu, Suglasnost na godišnji izvještaj o izvršenju Financijsko plana DV Osmjeh za 2018. godinu, Odluka o stavljanju izvan snage Urbanističkog plana uređenja zone pretežno stambene namjene „Kod hotela Alan“, Odluka o stavljanju izvan snage Urbanističkog plana uređenja Milovci-Čavići (ispod magistrale), Odluka o izradi izmjena i dopuna Prostornog plana uređenja Općine Starigrad, Odluka o davanju suglasnosti na provedbu ulaganja u projekt „Izgradnja dječjeg igrališta u Starigrad Paklenici“, Odluka o izmjeni odluke o koeficijentima za obračun plaće službenika i namještenika u Jedinstvenom upravnom odjelu Općine Starigrad, Odluka o visini osnovice i koeficijentima za obračun plaće/naknade za dužnosnike Općine Starigrad, I. Izmjene i dopune Proračuna za 2019. godinu, I. Izmjene i dopune Plana razvojnih programa za 2019. godinu, I. Izmjene i dopune Programa građenja komunalne infrastrukture na području Općine Starigrad za 2019. godinu, I. Izmjene i dopune Programa održavanja komunalne infrastrukture na području Općine Starigrad za 2019. godinu, </w:t>
      </w:r>
      <w:r>
        <w:rPr>
          <w:lang w:eastAsia="hr-HR"/>
        </w:rPr>
        <w:t>Odluka o donošenju izmjene i dopune UPU-a zone „Središnji obalni pojas“ u Starigradu-Paklenica</w:t>
      </w:r>
      <w:bookmarkStart w:id="0" w:name="_GoBack"/>
      <w:bookmarkEnd w:id="0"/>
      <w:r>
        <w:rPr>
          <w:lang w:eastAsia="hr-HR"/>
        </w:rPr>
        <w:t>, Odluka o izradi UPU-a luke Starigrad, Odluka o komunalnom redu, Odluka o izradi Strategije razvoja turizma Općine Starigrad – Rivijera Paklenica 2020.-2030., Odluka o osnivanju Vijeća za komunalnu prevenciju, Odluka o određivanju pravnih osoba od interesa za sustav civilne zaštite na području Općine Starigrad, Plan operativne primjene programa aktivnosti u provedbi posebnih mjera zaštite od požara, Odluka o dodjeli humanitarne pomoći.</w:t>
      </w:r>
    </w:p>
    <w:p>
      <w:pPr>
        <w:pStyle w:val="StandardWeb"/>
        <w:ind w:left="-170" w:firstLine="709"/>
        <w:jc w:val="both"/>
        <w:rPr/>
      </w:pPr>
      <w:r>
        <w:rPr/>
        <w:t xml:space="preserve">Važniji akti načelnika doneseni u izvještajnom razdoblju su: Plan prijma u službu u Jedinstveni upravni odjel Općine Starigrad u 2019. godini., Plan prijma na stručno osposobljavanje bez zasnivanja radnog odnosa u Općini Starigrad za 2019. godinu, Godišnji plan upravljanja pomorskim dobrom na području Općine Starigrad za 2019. godinu i Izmjene godišnjeg plana upravljanja pomorskim dobrom na području Općine Starigrad za 2019. godinu, Plan nabave za 2019. godinu i 1., 2., 3. i 4. Izmjene plana nabave za 2019 godinu. </w:t>
      </w:r>
    </w:p>
    <w:p>
      <w:pPr>
        <w:pStyle w:val="Normal"/>
        <w:ind w:left="-170" w:firstLine="709"/>
        <w:jc w:val="both"/>
        <w:rPr/>
      </w:pPr>
      <w:r>
        <w:rPr/>
        <w:t xml:space="preserve">U proteklom razdoblju od značajnijih projekata i aktivnosti istaknut ću: 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Održavanje javnih površina i nerazvrstanih cesta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Nastavak uređenja plaže Jaz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Održavanje općinskih objekata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 xml:space="preserve">Izrada prostorno planske dokumentacije 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 xml:space="preserve">Nastavljeno je sufinanciranje rada dječjeg vrtića Osmjeh, kao i DVD Starigrad Paklenica. Isto tako nastavili smo s sufinanciranjem OŠ Starigrad, stipendiranjem studenata, sufinanciranjem učeničkih pokaza, te odobravanjem jednokratnih novčanih pomoći stanovništvu. Sukladno Pravilniku o financiranju javnih potreba Općine Starigrad provedeni su javni natječaji za predlaganje programa i projekata u okviru javnih potreba Općine Starigrad za 2019. godinu. 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U izvještajnom razdoblju provedena su tri postupaka jednostavne nabave sukladno Pravilniku o provedbi postupaka jednostavne nabave i to Izrada projektne dokumentacije - groblje i mrtvačnica Seline, Izrada projektne dokumentacije: Pristupna prometnica do zone obuhvata UPU Kruškovac i Izvođenje radova na instalaciji vanjskog vodovoda i elektromontažni radovi na plaži Jaz.</w:t>
      </w:r>
    </w:p>
    <w:p>
      <w:pPr>
        <w:pStyle w:val="StandardWeb"/>
        <w:ind w:left="-170" w:firstLine="709"/>
        <w:jc w:val="both"/>
        <w:rPr>
          <w:b/>
          <w:b/>
        </w:rPr>
      </w:pPr>
      <w:r>
        <w:rPr>
          <w:b/>
        </w:rPr>
        <w:t xml:space="preserve">Ostvarenje prihoda i primitaka, te rashoda i izdataka na polugodišnjoj razini: </w:t>
      </w:r>
      <w:r>
        <w:rPr/>
        <w:t>Što se tiče realizacije proračuna, u razdoblju od 01.01.-30.06.2019., Općina Starigrad je ostvarila rezultate na razini očekivanja. U Proračun Općine Starigrad uključeni su vlastiti i namjenski prihodi i primici proračunskog korisnika Dječji vrtić „Osmjeh“ koji se uplaćuju na njihove žiro račune, te rashodi i izdaci proračunskih korisnika koje financiraju iz tih prihoda. Sukladno Uputama Ministarstva financija obvezno je planiranje navedenih prihoda i rashoda proračunskog korisnika u proračunu Općine, te moraju biti uključeni u polugodišnji i godišnji izvještaj o izvršenju proračuna.</w:t>
      </w:r>
    </w:p>
    <w:p>
      <w:pPr>
        <w:pStyle w:val="Normal"/>
        <w:ind w:left="-170" w:firstLine="709"/>
        <w:jc w:val="both"/>
        <w:rPr/>
      </w:pPr>
      <w:r>
        <w:rPr>
          <w:b/>
        </w:rPr>
        <w:t>Prihodi i primici:</w:t>
      </w:r>
      <w:r>
        <w:rPr/>
        <w:t xml:space="preserve"> Ukupni prihodi i primici u razdoblju od 01.siječnja do 30. lipnja 2019. godine ostvareni su u iznosu od </w:t>
      </w:r>
      <w:r>
        <w:rPr>
          <w:bCs/>
        </w:rPr>
        <w:t>5.104.939,16</w:t>
      </w:r>
      <w:r>
        <w:rPr/>
        <w:t xml:space="preserve"> kn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Prihodi od poslovanja ostvareni su u iznosu od 4.968.430,96 kn što je 37,09 % od planiranih 13.394.700,00 kn. Najznačajnija stavka prihoda poslovanja su prihodi od poreza u iznosu 2.439.620,72 kn. Prihodi od imovine ostvareni su u iznosu od 1.087.685,63 kn, Prihodi od upravnih i administrativnih pristojbi, pristojbi po posebnim propisima i naknada u iznosu od 1.190.166,39 kn, a Pomoći iz inozemstva i od subjekata unutar općeg proračuna ostvarene su u iznosu od 119.464,60 kn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prodaje nefinancijske imovine ostvareni su u iznosu od 136.508,20 kn što je 18,20% od planiranih 750.000,00 kn. U prihode od prodaje nefinancijske imovne ubrajamo prihode od prodaje zemljišta u iznosu od 107.691,50 kn  te prihode od ustupanja grobnih mjesta u iznosu od 28.816,70 kn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Vlastiti i namjenski prihodi i primici proračunskog korisnika DV Osmjeh ostvareni su iznosu od 107.595,41 kn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Kao i obično, veći priljev sredstava očekuje se u drugoj polovici godine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Rashodi i izdaci:</w:t>
      </w:r>
      <w:r>
        <w:rPr/>
        <w:t xml:space="preserve"> Ukupni rashodi i izdaci u izvještajnom razdoblju ostvareni su u iznosu od 4.613.635,87 kn toga se na rashode poslovanja odnosi 3.861.371,74 kn, rashode za nabavu nefinancijske imovine 711.597,14 kn te za izdatke za fin. imovinu i otplatu zajmova 40.666,99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Rashodi i izdaci proračunskog korisnika DV Osmjeh ostvareni su u iznosu od 416.748,50 kn, od toga su rashodi i izdaci koji su financirani sredstvima Općine Starigrad 335.268,94 kn, te rashodi financirani vlastitim sredstvima iznose 81.479,56 kn.</w:t>
      </w:r>
    </w:p>
    <w:p>
      <w:pPr>
        <w:pStyle w:val="Normal"/>
        <w:ind w:left="-170"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70" w:firstLine="709"/>
        <w:jc w:val="both"/>
        <w:rPr/>
      </w:pPr>
      <w:r>
        <w:rPr/>
        <w:t>Plan i izvršenje rashoda i izdataka za odabrano razdoblje 2019. godine dati su u Posebnom dijelu proračuna po organizacijskoj, ekonomskoj i programskoj klasifikaciji. Ostvarenje proračuna za razdoblje od 01.01.-30.06.2019. godine je prikazano na izvješću o izvršenju proračuna, koja je jedna od točaka dnevnog reda.</w:t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ab/>
        <w:tab/>
        <w:tab/>
        <w:tab/>
        <w:tab/>
        <w:tab/>
        <w:tab/>
        <w:tab/>
        <w:tab/>
        <w:t>Krste Ramić, dipl. oe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opcina-starigrad.hr/wp-content/uploads/2016/04/Odluka-o-dopuni-odluke-o-izradi-izmjene-i-dopune-1.docx" TargetMode="External"/><Relationship Id="rId4" Type="http://schemas.openxmlformats.org/officeDocument/2006/relationships/hyperlink" Target="https://www.opcina-starigrad.hr/wp-content/uploads/2016/04/izvje&#353;&#263;e-pgo-2018.doc" TargetMode="External"/><Relationship Id="rId5" Type="http://schemas.openxmlformats.org/officeDocument/2006/relationships/hyperlink" Target="https://www.opcina-starigrad.hr/wp-content/uploads/2016/04/odluka-postrojba-Op&#263;ina-Starigrad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14:00Z</dcterms:created>
  <dc:creator>KORISNIK</dc:creator>
  <dc:description/>
  <cp:keywords/>
  <dc:language>en-US</dc:language>
  <cp:lastModifiedBy>Korisnik</cp:lastModifiedBy>
  <cp:lastPrinted>2017-07-24T13:41:00Z</cp:lastPrinted>
  <dcterms:modified xsi:type="dcterms:W3CDTF">2019-09-20T06:24:00Z</dcterms:modified>
  <cp:revision>48</cp:revision>
  <dc:subject/>
  <dc:title>                          </dc:title>
</cp:coreProperties>
</file>