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r-HR"/>
        </w:rPr>
        <w:t xml:space="preserve">12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Programa potreba u školstvu, predškolskom odgoju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i naobrazbi Općine Starigrad u 2019. godini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ljuje Nacrt prijedloga Programa potreba u školstvu, predškolskom odgoju i naobrazbi Općine Starigrad u 2019. godini te poziva  javnost da se uključi u izradu općeg akta. Savjetovanje s javnošću provest će se u trajanju od 15 dana u razdoblju od 13. studenog do 27. studenog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Programa potreba u školstvu, predškolskom odgoju i naobrazbi Općine Starigrad u 2019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Program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13T10:14:00Z</cp:lastPrinted>
  <dcterms:modified xsi:type="dcterms:W3CDTF">2018-11-13T09:14:00Z</dcterms:modified>
  <cp:revision>86</cp:revision>
  <dc:subject/>
  <dc:title>          Općinsko poglavarstvo</dc:title>
</cp:coreProperties>
</file>