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socijalne skrbi Općine Starigrad za 2019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socijalne skrbi Općine Starigrad za 2019. godinu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socijalne skrbi Općine Starigrad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08:00Z</cp:lastPrinted>
  <dcterms:modified xsi:type="dcterms:W3CDTF">2018-11-13T09:08:00Z</dcterms:modified>
  <cp:revision>84</cp:revision>
  <dc:subject/>
  <dc:title>          Općinsko poglavarstvo</dc:title>
</cp:coreProperties>
</file>