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hr-HR"/>
        </w:rPr>
        <w:t xml:space="preserve">12. studenog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 javnošću za 2018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Programa održavanja komunalne infrastrukture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području Općine Starigrad za 2019. godinu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ljuje Nacrt prijedloga Programa održavanja komunalne infrastrukture na području Općine Starigrad za 2019. godinu te poziva  javnost da se uključi u izradu općeg akta. Savjetovanje s javnošću provest će se u trajanju od 15 dana u razdoblju od 13. studenog do 27. studenog 2018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Programa održavanja komunalne infrastrukture na području Općine Starigrad za 2019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Program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1-13T10:15:00Z</cp:lastPrinted>
  <dcterms:modified xsi:type="dcterms:W3CDTF">2018-11-13T09:25:00Z</dcterms:modified>
  <cp:revision>84</cp:revision>
  <dc:subject/>
  <dc:title>          Općinsko poglavarstvo</dc:title>
</cp:coreProperties>
</file>