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 xml:space="preserve">12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građenja komunalne infrastrukture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području Općine Starigrad za 2019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prijedloga Programa građenja komunalne infrastrukture na području Općine Starigrad za 2019. godinu te poziva  javnost da se uključi u izradu općeg akta. Savjetovanje s javnošću provest će se u trajanju od 15 dana u razdoblju od 13. studenog do 27. studenog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Programa građenja komunalne infrastrukture na području Općine Starigrad za 2019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13T09:58:00Z</cp:lastPrinted>
  <dcterms:modified xsi:type="dcterms:W3CDTF">2018-11-13T08:58:00Z</dcterms:modified>
  <cp:revision>80</cp:revision>
  <dc:subject/>
  <dc:title>          Općinsko poglavarstvo</dc:title>
</cp:coreProperties>
</file>