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 xml:space="preserve">31. listopada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hr-HR"/>
        </w:rPr>
        <w:t>na Nacrt prijedloga Odluke o privremenoj zabrani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 </w:t>
      </w:r>
      <w:r>
        <w:rPr>
          <w:i/>
          <w:sz w:val="28"/>
          <w:szCs w:val="28"/>
          <w:u w:val="single"/>
          <w:lang w:val="hr-HR"/>
        </w:rPr>
        <w:t>izvođenja građevinskih radova tijekom turističke sezon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pćina Starigrad objavljuje Nacrt prijedloga Odluke o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privremenoj zabrani izvođenja građevinskih radova tijekom turističke sezone te poziva  javnost da se uključi u izradu općeg akta. Savjetovanje s javnošću provest će se u trajanju od 27 dana u razdoblju od 31. listopada do 26. studenog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ivremenoj zabrani izvođenja građevinskih radova tijekom turističke sezo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0-31T10:01:00Z</cp:lastPrinted>
  <dcterms:modified xsi:type="dcterms:W3CDTF">2018-10-31T09:01:00Z</dcterms:modified>
  <cp:revision>78</cp:revision>
  <dc:subject/>
  <dc:title>          Općinsko poglavarstvo</dc:title>
</cp:coreProperties>
</file>