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8-01/1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2-18-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igrad, 31.</w:t>
      </w:r>
      <w:r>
        <w:rPr>
          <w:sz w:val="24"/>
          <w:szCs w:val="24"/>
          <w:lang w:val="hr-HR"/>
        </w:rPr>
        <w:t xml:space="preserve"> prosinca</w:t>
      </w:r>
      <w:r>
        <w:rPr>
          <w:sz w:val="24"/>
          <w:szCs w:val="24"/>
        </w:rPr>
        <w:t xml:space="preserve"> 2018. godin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5. Zakona o pravu na pristup informacijama („Narodne novine“ br. 25/13 i 85/15), i članka  46. Statuta Općine Starigrad («Službeni glasnik Zadarske županije», broj 3/18 i 8/18) načelnik Općine Starigrad, donio 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P L A N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avjetovanja s javnošću za 2019. godin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tvrđuje se  Plan savjetovanja sa javnošću za kalendarsku godinu 2019. (u daljnjem tekstu Plan)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ziv akta ili dokumenta za koji se provodi savjetovanje, očekivano vrijeme njegovog donošenja ili usvajanja, okvirno vrijeme provedbe internetskog savjetovanja te način provedbe savjetovanja, iskazani su u tablici koja je sastavni dio ovog Plan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3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dužuje se Koordinator za savjetovanje sa zainteresiranom javnošću u Općini Starigrad za provođenje savjetovanja s javnošću sukladno Zakonu o pravu na pristup informacijama („Narodne novine“ broj 25/13. i 85/15.), a na temelju ovog Plan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4.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Ovaj Plan i tablica iz članak 2. ovo Plana stupaju na snagu 01. siječnja 2019. godine, a objavit će se na internetskoj stranici Općine Starigrad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Općinski načelnik:</w:t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rste Ramić, dipl.oec.</w:t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Tablica: </w:t>
      </w:r>
      <w:r>
        <w:rPr>
          <w:i/>
          <w:sz w:val="24"/>
          <w:szCs w:val="24"/>
          <w:lang w:val="hr-HR"/>
        </w:rPr>
        <w:t>Plan savjetovanja s javnošću za 2019. godini</w:t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127"/>
        <w:gridCol w:w="2249"/>
        <w:gridCol w:w="2020"/>
        <w:gridCol w:w="1982"/>
      </w:tblGrid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oj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Naziv akt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čekivano vrijem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onošen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kvirno vrijeme provedbe savjetova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Način provedb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visini paušalnog poreza po krevetu odnosno smještajnoj jedinici u kamp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5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ostava nacrta zainteresiranoj javnosti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komunalnom red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komunalnim djelatnostim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korištenju javnih površina u vlasništvu Općine Starigra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privremenoj zabrani izvođenja građevinskih radova tijekom turističke sezon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39:00Z</dcterms:created>
  <dc:creator>Anri Pavlica</dc:creator>
  <dc:description/>
  <cp:keywords/>
  <dc:language>en-US</dc:language>
  <cp:lastModifiedBy>Korisnik</cp:lastModifiedBy>
  <cp:lastPrinted>2019-01-02T14:16:00Z</cp:lastPrinted>
  <dcterms:modified xsi:type="dcterms:W3CDTF">2019-01-03T12:07:00Z</dcterms:modified>
  <cp:revision>4</cp:revision>
  <dc:subject/>
  <dc:title>Općinsko poglavarstvo</dc:title>
</cp:coreProperties>
</file>