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NACRT PRIJEDLOGA PROGRA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 na svojoj __. sjednici održanoj dana __. __________ 2018. 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9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19. godinu predviđena su u ukupnom iznosu od 250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», a stupa na snagu 01. siječnja 2019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8-11-13T09:49:00Z</cp:lastPrinted>
  <dcterms:modified xsi:type="dcterms:W3CDTF">2018-11-13T08:49:00Z</dcterms:modified>
  <cp:revision>27</cp:revision>
  <dc:subject/>
  <dc:title>                 </dc:title>
</cp:coreProperties>
</file>