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NACRT PRIJEDLOGA PROGRAMA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5 i 19/16)  i članka 30. Statuta Općine Starigrad („Službeni glasnik Zadarske županije“, broj: 3/18 i 8/18) Općinsko vijeće Općine Starigrad na svojoj __. sjednici održanoj dana __. __________ 2018.  godine, donosi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9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8. godinu predviđena su u ukupnom iznosu od 135.000,00 kn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5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emorijalni turnir D. T. Gavra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00,0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u iznosu od 105.000,00 kn provest će se temeljem javnog natječaja koji će biti raspisan tokom 2019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9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 xml:space="preserve">Marko Marasović, dipl. ing. građ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</cp:lastModifiedBy>
  <cp:lastPrinted>2013-12-21T17:14:00Z</cp:lastPrinted>
  <dcterms:modified xsi:type="dcterms:W3CDTF">2018-11-13T08:48:00Z</dcterms:modified>
  <cp:revision>49</cp:revision>
  <dc:subject/>
  <dc:title>                 </dc:title>
</cp:coreProperties>
</file>