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tarigrad Paklenica, 28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Programa javnih potreba u sportu u 2019. godini. Savjetovanje s javnošću bilo je otvoreno 15 dana u razdoblju od 13. studenog do 27. studenog 2018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26T12:12:00Z</cp:lastPrinted>
  <dcterms:modified xsi:type="dcterms:W3CDTF">2018-11-26T11:13:00Z</dcterms:modified>
  <cp:revision>87</cp:revision>
  <dc:subject/>
  <dc:title>          Općinsko poglavarstvo</dc:title>
</cp:coreProperties>
</file>