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8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javnih potreba u kulturi u 2019. godini. Savjetovanje s javnošću bilo je otvoreno 15 dana u razdoblju od 13. studenog do 27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je u skladu sa Pozivom, pristigla jedna primjedba i prijedlog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7T08:55:00Z</cp:lastPrinted>
  <dcterms:modified xsi:type="dcterms:W3CDTF">2018-11-27T07:55:00Z</dcterms:modified>
  <cp:revision>88</cp:revision>
  <dc:subject/>
  <dc:title>          Općinsko poglavarstvo</dc:title>
</cp:coreProperties>
</file>