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tarigrad Paklenica, 27. studenog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Odluke o privremenoj zabrani izvođenja građevinskih radova tijekom turističke sezone. Savjetovanje s javnošću bilo je otvoreno 27 dana u razdoblju od 31. listopada do 26. studenog 2018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1-26T09:40:00Z</cp:lastPrinted>
  <dcterms:modified xsi:type="dcterms:W3CDTF">2018-11-26T08:40:00Z</dcterms:modified>
  <cp:revision>80</cp:revision>
  <dc:subject/>
  <dc:title>          Općinsko poglavarstvo</dc:title>
</cp:coreProperties>
</file>