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 xml:space="preserve">Nacrt prijedloga Programa potreba u školstvu, predškolskom odgoju i naobrazbi 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Općine Starigrad u 2019. godini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3. 11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 11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 11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8-11-13T10:13:00Z</cp:lastPrinted>
  <dcterms:modified xsi:type="dcterms:W3CDTF">2018-11-13T09:14:00Z</dcterms:modified>
  <cp:revision>85</cp:revision>
  <dc:subject/>
  <dc:title>OBRAZAC</dc:title>
</cp:coreProperties>
</file>