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ijedloga Programa odžavanja komunalne infrastrukture na području Općine Starigrad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za 2019. godinu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3. 11. 20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7. 11. 2018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7. 11. 2018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8-11-13T08:59:00Z</dcterms:modified>
  <cp:revision>83</cp:revision>
  <dc:subject/>
  <dc:title>OBRAZAC</dc:title>
</cp:coreProperties>
</file>