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privremenoj zabrani izvođenja građevinskih radova tijekom turističke sezon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31. 10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6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6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10-31T08:57:00Z</dcterms:modified>
  <cp:revision>80</cp:revision>
  <dc:subject/>
  <dc:title>OBRAZAC</dc:title>
</cp:coreProperties>
</file>