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2. studenog 2019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privremenoj zabrani izvođenja građevinskih radova tijekom turističke sezone za 2020. godinu. Savjetovanje s javnošću bilo je otvoreno 30 dana u razdoblju od 23. listopada do 21. studenog 2019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06-10T12:04:00Z</cp:lastPrinted>
  <dcterms:modified xsi:type="dcterms:W3CDTF">2019-11-20T07:54:00Z</dcterms:modified>
  <cp:revision>100</cp:revision>
  <dc:subject/>
  <dc:title>          Općinsko poglavarstvo</dc:title>
</cp:coreProperties>
</file>