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3. lipnja 2019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komunalnom redu. Savjetovanje s javnošću bilo je otvoreno 30 dana u razdoblju od 14. svibnja do 12. lipnja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6-10T12:04:00Z</cp:lastPrinted>
  <dcterms:modified xsi:type="dcterms:W3CDTF">2019-06-10T10:08:00Z</dcterms:modified>
  <cp:revision>96</cp:revision>
  <dc:subject/>
  <dc:title>          Općinsko poglavarstvo</dc:title>
</cp:coreProperties>
</file>