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1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9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3. siječnja 2019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komunalnoj naknadi. Savjetovanje s javnošću bilo je otvoreno 30 dana u razdoblju od 24. prosinca 2018. godine do 22. siječnja 2019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9-01-22T08:41:00Z</cp:lastPrinted>
  <dcterms:modified xsi:type="dcterms:W3CDTF">2019-01-22T07:41:00Z</dcterms:modified>
  <cp:revision>93</cp:revision>
  <dc:subject/>
  <dc:title>          Općinsko poglavarstvo</dc:title>
</cp:coreProperties>
</file>