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visini paušalnog poreza po krevetu odnosno smještajnoj jedinici u kampu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3. 1. 20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 01. 20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2. 01. 2019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9-01-03T12:46:00Z</cp:lastPrinted>
  <dcterms:modified xsi:type="dcterms:W3CDTF">2019-01-03T11:47:00Z</dcterms:modified>
  <cp:revision>91</cp:revision>
  <dc:subject/>
  <dc:title>OBRAZAC</dc:title>
</cp:coreProperties>
</file>