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>24. prosinca 2018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komunalnom doprinosu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prijedloga Odluke o komunalnom doprinosu Općine Starigrad te poziva  javnost da se uključi u izradu općeg akta. Savjetovanje s javnošću provest će se u trajanju od 30 dana u razdoblju od 24. prosinca 2018. godine do 22. siječnja 2019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predloženog teksta općeg akta i pristiglih prijedloga i mišljenja, formulirat će se konačni tekst Odluke o komunalnom doprinos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10:14:00Z</cp:lastPrinted>
  <dcterms:modified xsi:type="dcterms:W3CDTF">2018-12-24T06:30:00Z</dcterms:modified>
  <cp:revision>88</cp:revision>
  <dc:subject/>
  <dc:title>          Općinsko poglavarstvo</dc:title>
</cp:coreProperties>
</file>