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2</w:t>
      </w:r>
      <w:r>
        <w:rPr>
          <w:sz w:val="24"/>
          <w:szCs w:val="24"/>
          <w:lang w:val="hr-HR"/>
        </w:rPr>
        <w:t xml:space="preserve">. listopada 2019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19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jednokratnoj novčanoj potpori za novorođeno dijet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jednokratnoj novčanoj potpori za novorođeno dijete te poziva  javnost da se uključi u izradu općeg akta. Savjetovanje s javnošću provest će se u trajanju od 30 dana u razdoblju od 23. listopada 2019. godine do 21. studenog 2019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jednokratnoj novčanoj potpori za novorođeno dijet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10-22T08:36:00Z</cp:lastPrinted>
  <dcterms:modified xsi:type="dcterms:W3CDTF">2019-10-22T06:36:00Z</dcterms:modified>
  <cp:revision>106</cp:revision>
  <dc:subject/>
  <dc:title>          Općinsko poglavarstvo</dc:title>
</cp:coreProperties>
</file>