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9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r-HR"/>
        </w:rPr>
        <w:t xml:space="preserve">3. siječnja 2019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 xml:space="preserve">na Nacrt prijedloga Odluke o visini paušalnog poreza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po krevetu odnosno smještajnoj jedinici u kampu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visini paušalnog poreza po krevetu odnosno smještajnoj jedinici u kampu te poziva  javnost da se uključi u izradu općeg akta. Savjetovanje s javnošću provest će se u trajanju od 20 dana u razdoblju od 3. siječnja 2019. godine do 22. siječnja 2019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visini paušalnog poreza po krevetu odnosno smještajnoj jedinici u kamp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01-03T12:50:00Z</cp:lastPrinted>
  <dcterms:modified xsi:type="dcterms:W3CDTF">2019-01-03T11:50:00Z</dcterms:modified>
  <cp:revision>96</cp:revision>
  <dc:subject/>
  <dc:title>          Općinsko poglavarstvo</dc:title>
</cp:coreProperties>
</file>