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2"/>
          <w:szCs w:val="22"/>
          <w:lang w:val="en-GB" w:eastAsia="hr-HR"/>
        </w:rPr>
      </w:pPr>
      <w:r>
        <w:rPr>
          <w:sz w:val="22"/>
          <w:szCs w:val="22"/>
          <w:lang w:val="de-DE" w:eastAsia="hr-HR"/>
        </w:rPr>
        <w:t xml:space="preserve">               </w:t>
      </w:r>
      <w:r>
        <w:rPr>
          <w:sz w:val="22"/>
          <w:szCs w:val="22"/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2"/>
          <w:szCs w:val="22"/>
          <w:lang w:val="de-DE" w:eastAsia="hr-HR"/>
        </w:rPr>
      </w:pPr>
      <w:r>
        <w:rPr>
          <w:sz w:val="22"/>
          <w:szCs w:val="22"/>
          <w:lang w:val="de-DE" w:eastAsia="hr-HR"/>
        </w:rPr>
        <w:t xml:space="preserve"> </w:t>
      </w:r>
      <w:r>
        <w:rPr>
          <w:sz w:val="22"/>
          <w:szCs w:val="22"/>
          <w:lang w:val="de-DE"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2"/>
          <w:szCs w:val="22"/>
          <w:lang w:val="de-DE" w:eastAsia="hr-HR"/>
        </w:rPr>
      </w:pPr>
      <w:r>
        <w:rPr>
          <w:sz w:val="22"/>
          <w:szCs w:val="22"/>
          <w:lang w:val="de-DE" w:eastAsia="hr-HR"/>
        </w:rPr>
        <w:t xml:space="preserve">   </w:t>
      </w:r>
      <w:r>
        <w:rPr>
          <w:sz w:val="22"/>
          <w:szCs w:val="22"/>
          <w:lang w:val="de-DE" w:eastAsia="hr-HR"/>
        </w:rPr>
        <w:t>ZADARSKA ŽUPANIJ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2"/>
          <w:szCs w:val="22"/>
          <w:lang w:val="de-DE" w:eastAsia="hr-HR"/>
        </w:rPr>
      </w:pPr>
      <w:r>
        <w:rPr>
          <w:sz w:val="22"/>
          <w:szCs w:val="22"/>
          <w:lang w:val="de-DE" w:eastAsia="hr-HR"/>
        </w:rPr>
        <w:t xml:space="preserve">    </w:t>
      </w:r>
      <w:r>
        <w:rPr>
          <w:sz w:val="22"/>
          <w:szCs w:val="22"/>
          <w:lang w:val="de-DE" w:eastAsia="hr-HR"/>
        </w:rPr>
        <w:t>OPĆINA STARIGRAD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 xml:space="preserve">        </w:t>
      </w:r>
      <w:r>
        <w:rPr>
          <w:b/>
          <w:sz w:val="22"/>
          <w:szCs w:val="22"/>
          <w:lang w:eastAsia="hr-HR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400-08/24-01/01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98-9-1-24-3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/>
      </w:pPr>
      <w:r>
        <w:rPr>
          <w:sz w:val="22"/>
          <w:szCs w:val="22"/>
          <w:lang w:eastAsia="hr-HR"/>
        </w:rPr>
        <w:t>Starigrad Paklenica, 29. studenog 2024. godine</w:t>
      </w:r>
    </w:p>
    <w:p>
      <w:pPr>
        <w:pStyle w:val="HTMLAddress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ljem članka 18. Zakona o proračunu („Narodne novine“ br. 144/21) i članka 30. Statuta Općine Starigrad („Službeni glasnik Zadarske županije“ broj  3/18, 8/18, 3/20, 3/21 i 20/23), Općinsko vijeće Općine Starigrad na svojoj 23. sjednici održanoj 29. studenog 2024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>Odluku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 xml:space="preserve">o izvršavanju proračuna </w:t>
      </w:r>
    </w:p>
    <w:p>
      <w:pPr>
        <w:pStyle w:val="HTMLAddress"/>
        <w:jc w:val="center"/>
        <w:rPr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>Općine Starigrad</w:t>
      </w:r>
      <w:r>
        <w:rPr>
          <w:rStyle w:val="Appleconvertedspace"/>
          <w:b/>
          <w:bCs/>
          <w:i/>
          <w:iCs/>
          <w:sz w:val="22"/>
          <w:szCs w:val="22"/>
          <w:lang w:val="hr-HR"/>
        </w:rPr>
        <w:t> </w:t>
      </w:r>
      <w:r>
        <w:rPr>
          <w:b/>
          <w:bCs/>
          <w:i w:val="false"/>
          <w:iCs w:val="false"/>
          <w:sz w:val="22"/>
          <w:szCs w:val="22"/>
          <w:lang w:val="hr-HR"/>
        </w:rPr>
        <w:t>za 2025. godinu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 OPĆE ODREDB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Ovom Odlukom uređuju se prihodi i primici te rashodi i izdaci proračuna Općine Starigrad za 2025. godinu (u daljnjem tekstu: Proračun) i njihovo ostvarivanje odnosno izvršavanje, opseg zaduživanja i jamstava, upravljanje financijskom i nefinancijskom imovinom, prava i obveze korisnika proračunskih sredstava, pojedine ovlasti načelnika u izvršavanju proračuna, kazne za neispunjavanje obveza te druga pitanja u izvršavanju proračun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SADRŽAJ PRORAČU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 </w:t>
      </w:r>
      <w:r>
        <w:rPr>
          <w:sz w:val="22"/>
          <w:szCs w:val="22"/>
        </w:rPr>
        <w:t>Proračun se sastoji od općeg i posebnog dijela, te obrazlož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Opći dio Proračuna sadrži: sažetak Računa prihoda i rashoda i Računa financiranja, Račun prihoda i rashoda i Račun financiranja.</w:t>
      </w:r>
      <w:r>
        <w:rPr/>
        <w:t xml:space="preserve"> </w:t>
      </w:r>
      <w:r>
        <w:rPr>
          <w:sz w:val="22"/>
          <w:szCs w:val="22"/>
        </w:rPr>
        <w:t>U Računu prihoda i rashoda iskazani su prihodi poslovanja i prihodi od prodaje nefinancijske imovine, te rashodi poslovanja i rashodi za nabavu nefinancijske imovine. U računu financiranja iskazuju se primici od financijske imovine  i zaduživanja, te izdaci za financijsku imovinu i otplatu kredita i zajm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sebni dio Proračuna sastoji se od plana rashoda i izdataka Općine Starigrad i njenog proračunskog korisnika iskazanih po organizacijskoj 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brazloženje proračuna sastoji se od obrazloženja općeg dijela proračuna i obrazloženja posebnog dijela proračuna.           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ihodi, primici, rashodi i izdaci proračuna iskazuju se prema proračunskim klasifikacijama, a proračunske klasifikacije su: organizacijska, ekonomska, funkcijska, lokacijska, programska i izvori financiranja. Proračunske klasifikacije čine okvir kojim se iskazuju i sustavno prate prihodi i primici te rashodi i izdaci po nositelju, cilju, namjeni, vrsti, lokaciji i izvoru financiranja.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ZVRŠAVANJE PRORAČU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Proračun se izvršava od 01. siječnja do 31. prosinca 2025. godi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lang w:val="hr-HR"/>
        </w:rPr>
        <w:t>Prihodi i rashodi te primici i izdaci po ekonomskoj klasifikaciji i izvorima financiranja, te rashodi po funkcijskoj klasifikaciji utvrđuju se u računu prihoda i rashoda i računu financiranja za 2025. godinu. Pregled Proračuna po programima, aktivnostima i projektima dat je u Posebnom dijelu Proračuna.</w:t>
      </w:r>
    </w:p>
    <w:p>
      <w:pPr>
        <w:pStyle w:val="TextBody"/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Proračun jedinice lokalne i područne (regionalne) samouprave planira se i izvršava prema modificiranom obračunskom načelu koje znač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ihodi se planiraju prema proračunskim klasifikacijama u planskom razdoblju u kojem se očekuje njihova naplata, a iskazuju u izvještajnom razdoblju u kojem su naplaće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ashodi se planiraju prema proračunskim klasifikacijama u planskom razdoblju u kojem se očekuje nastanak poslovnog događaja (obveze), a iskazuju u izvještajnom razdoblju u kojem su nastali, neovisno o plaćanj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ani predujmovi za nabavu robe, radova i usluga planiraju se kao rashod u planskom razdoblju u kojem se očekuje isporuka roba, radova i usluga, a iskazuju kao rashod u izvještajnom razdoblju u kojem su roba, radova i usluge isporučeni sukladno točki 2. ovoga član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imici se planiraju prema proračunskim klasifikacijama u planskom razdoblju u kojem se očekuje njihova naplata, a iskazuju u izvještajnom razdoblju u kojem su naplaće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izdaci se planiraju prema proračunskim klasifikacijama u planskom razdoblju u kojem se očekuje njihovo plaćanje, a iskazuju u izvještajnom razdoblju u kojem su plaće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za obračunska plaćanja planira se i iskazuje prihod, primitak i izdatak prema proračunskim klasifikacijama u planskom odnosno izvještajnom razdoblju u kojem se obračunsko plaćanje provod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rihodi vezani uz potraživanje za javna davanja i primici od povrata danih zajmova koji se naplaćuju prijebojem u financijskoj i nefinancijskoj imovini planiraju se i iskazuju u razdoblju u kojem se provodi njihova napla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izdaci za stjecanje financijske imovine vezani uz prijeboje potraživanja za prihode za javna davanja i primitke od povrata danih zajmova planiraju se i iskazuju u razdoblju u kojem se provodi prijebo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za primljene i dane donacije nefinancijske imovine planira se i iskazuje prihod i rashod u trenutku njihovog primanja ili da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Zakon o proračunu definirao je namjenske prihode kao prihode od doprinosa, prihode za posebne namjene, pomoći, donacije i prihode od prodaje ili zamjene nefinancijske imovine u vlasništvu proračunskog korisnika, a koja nije stečena iz općih prihoda i primitaka, te naknade s naslova osiguranja ako premija nije plaćena iz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ihodi i primici iz stavka 1. ovog članka uplaćuju se u Proračun i koriste isključivo za namjene utvrđene plan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redstva namjenskih prihoda i primitaka koja nisu iskorištena u prethodnoj godini prenose se u tekuću proračunsk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ashodi i izdaci financirani iz namjenskih prihoda mogu se izvršavati iznad planiranih iznosa, a do visine uplaćenih odnosno prenesenih sredstava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plaćeni i preneseni, a neplanirani namjenski prihodi i primici mogu se izvršavati prema naknadno utvrđenim aktivnostima i/ili projektima i/ili stavk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računski korisnici nisu dužni ostvarene vlastite prihode, kao ni namjenske prihode i primitke uplaćivati u proračun jer Općina nema informatičke preduvjete za praćenje prihoda i primitaka korisnika te izvršavanja rashoda iz tih izvora, već ih troše u skladu sa svojim potrebama i planovima. Radi potrebe izrade konsolidiranih financijskih izvješća proračunski korisnici polugodišnje izvještavaju o strukturi ostvarenih i utrošenih vlastitih prihoda, kao i namjenskih prihoda i primitaka. Izuzeće od uplate navedenih prihoda i primitaka proračunskih korisnika u Proračun ne isključuje obvezu njihova planiranja u Proraču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oračunska sredstva se mogu koristiti samo za namjene utvrđene Proračunom i do visine utvrđene Proračunom. Svaka isplata iz Proračuna mora se temeljiti na vjerodostojnoj knjigovodstvenoj ispravi, kojom se dokazuje obveza plaćanja. Rashodi proračuna za koje je obveza nastala u 2025. godini rashodi su Proračuna za 2025. godinu, neovisno o plać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 xml:space="preserve">Zaključivanje pisanog ugovora s udrugama, kao korisnicima proračunskih sredstava, obavezno je bez obzira na iznos donacije. Ugovorima za subvencije, donacije i pomoći koji se zaključuju temeljem natječaja o financiranju javnih potreba utvrdit će se dinamika dodjele sredstava ovisno o visini ukupno odobrenih i raspoloživih sredstava. Ugovorima će se, između ostalog, utvrditi i obveze korisnika proračunskih sredstva za namjensko trošenje sredstava, za pravodobno dostavljanje izvještaja i za realizaciju ugovorenog programa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aključivanje pisanog ugovora obavezno je i za sve nabave roba, usluga i ustupanje radova od iznosa za koji je obvezna primjena Zakona o javnoj nabavi. Sve ugovore zaključuje i potpisuje Općinski načelnik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Proračunskim korisnicima sredstva se doznačuju prema njihovim zahtjevima, a smiju ih koristiti samo za namjene i do visine određene proračunom. Proračunski korisnici dužni su polugodišnji i godišnji izvještaj o izvršenju financijskog plana podnijeti na suglasnost predstavničkom tijelu. Ostali korisnici proračuna  dostavljaju izvješća o utrošenim sredstvima prema pozivu, a najmanje jednom godišnje za utrošena sredstva u prethodnoj godini. U slučaju neispunjenja obveze iz ovog članka korisnicima sredstava može se obustaviti isplata sredstava iz proračuna. Odluku o tome donosi čel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raspodjela sredstava proračuna obavlja se prema članku 60. Zakona o proračunu („Narodne novine“ br. 144/2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ko tijekom godine dođe do znatnije neusklađenosti ostvarivanja planiranih prihoda/primitaka i rashoda/ izdataka Proračuna, predložit će se Općinskom vijeću  donošenje  izmjena i dopuna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Za hitne i nepredviđene izdatke koristit će se sredstva tekuće pričuve Proračuna. O korištenju tekuće pričuve Proračuna odlučuje Općinski načelnik. Proračunska zaliha za 2025. godinu utvrđuje se u iznosu od 4.000,00 eura. O korištenju sredstava proračunske zalihe izvještava se sukladno odredbama Zakona o prorač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5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lugodišnji izvještaj o izvršenju proračuna sastavlja se za razdoblje od 1. siječnja do 30. lipnja tekuće proračunske godine. Jedinstveni upravni odjel dostavlja načelniku polugodišnji izvještaj o izvršenju proračuna za prvo polugodište tekuće proračunske godine do 15. rujna tekuće proračunske godine, a načelnik ga dostavlja Općinskom vijeću na donošenje najkasnije do 30. rujna tekuće proračunske godine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</w:rPr>
        <w:t>Godišnji izvještaj o izvršenju proračuna sastavlja se za proračunsku godinu. Jedinstveni upravni odjel izrađuje godišnji izvještaj o izvršenju proračuna i dostavlja ga načelniku do 5. svibnja tekuće godine za prethodnu godinu, a načelnik ga dostavlja Općinskom vijeću na donošenje najkasnije do 31. svibnja tekuće godine za prethodnu godinu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UPRAVLJANJE FINANCIJSKOM I NEFINANCIJSKOM IMOVIN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6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movinu Općine čine financijska i nefinancijska imovina kojom upravlja Općinski načelnik u skladu s posebnim propisima i Statutom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aspoloživim novčanim sredstvima na računu Proračuna upravlja Općinski načelnik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aspoloživa novčana sredstva proračuna mogu se polagati u poslovnu banku poštujući načela sigurnosti, likvidnosti i isplativosti ulaganja na temelju odluke koju donosi općinski načelnik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8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redstva za održavanje i osiguranje dugotrajne nefinancijske imovine osiguravaju se u rashodima poslovanja nadležnih tijela općinske uprav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slove sklapanja ugovora s osiguravajućim društvima i naplatu štete s osnova osiguranja obavlja Općinski načel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dgoda plaćanja, obročna otplata duga, te prodaja, otpis ili djelomičan otpis potraživanja Općine Starigrad provodi se prema kriterijima, mjerilima i postupcima sukladno zakonskim propisi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 ZADUŽIVANJA I JAMST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pćina Starigrad se može kratkoročno zadužiti za premoščivanje jaza nastalog zbog različite dinamike priljeva sredstava i dospijeća odveza, najduže na rok od 12 mjeseci, bez mogućnosti daljnjeg reprogramiranja ili zatvaranja postojećih obveza po kratkoročnim kreditima ili zajmovima uzimanjem novih kratkoročnih kredita ili zajmov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pćina Starigrad se može zaduživati za investicije uz prethodnu suglasnost Vlade, a sukladno odredbama Zakona o proračunu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a godišnja obveza Općine može iznositi najviše do 20% ostvarenih prihoda u godini koja prethodi godini u kojoj se zadužuje, a u iznos ukupne godišnje obveze uključena su i dana jamstva, neplaćene obveze iz prethodnih godina i suglasnosti iz članka 121. Zakona </w:t>
      </w:r>
      <w:bookmarkStart w:id="0" w:name="_Hlk180654282"/>
      <w:r>
        <w:rPr>
          <w:sz w:val="22"/>
          <w:szCs w:val="22"/>
        </w:rPr>
        <w:t>o proračunu („Narodne novine“ br. 144/21).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oračunski korisnik i ostale ustanove čiji su osnivači ili suosnivači jedna ili više jedinica lokalne i područne (regionalne) samouprave mogu se dugoročno zaduživati, samo za namjene utvrđene u članku 120. stavku 1. Zakona o proračunu („Narodne novine“ br. 144/21) i refinancirati ili reprogramirati ostatak duga po osnovi kredita ili zajma uz suglasnost osnivača sukladno aktu o osni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Općina također može dati jamstvo pravnoj osobi u većinskom vlasništvu Općine kao i ustanovi čiji je osnivač za investicije pravne osobe i ustanove, uz uvjete i na način propisan Zakonom o proračunu („Narodne novine“ br. 144/21).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no jamstvo uključuje se u opseg mogućeg zaduženja iz članka 22. ove Odluk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govore o jamstvu u ime Općine Starigrad sklapa Općinski načel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. ZAVRŠNE ODREDB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2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Ova Odluka stupa na snagu 01. siječnja 2025. godine, a objavit će se u „Službenom glasniku Općine Starigrad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                                                                                                                                        </w:t>
      </w:r>
      <w:r>
        <w:rPr>
          <w:sz w:val="22"/>
          <w:szCs w:val="22"/>
        </w:rPr>
        <w:t xml:space="preserve">PREDSJEDNI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                                                       </w:t>
      </w:r>
      <w:r>
        <w:rPr>
          <w:sz w:val="22"/>
          <w:szCs w:val="22"/>
        </w:rPr>
        <w:tab/>
        <w:tab/>
        <w:t xml:space="preserve"> Marko Marasović, v.r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0:00Z</dcterms:created>
  <dc:creator>marko</dc:creator>
  <dc:description/>
  <cp:keywords/>
  <dc:language>en-US</dc:language>
  <cp:lastModifiedBy>Anita</cp:lastModifiedBy>
  <cp:lastPrinted>2020-11-13T12:52:00Z</cp:lastPrinted>
  <dcterms:modified xsi:type="dcterms:W3CDTF">2024-12-04T11:24:00Z</dcterms:modified>
  <cp:revision>82</cp:revision>
  <dc:subject/>
  <dc:title>              </dc:title>
</cp:coreProperties>
</file>