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3/24-01/07</w:t>
      </w:r>
    </w:p>
    <w:p>
      <w:pPr>
        <w:pStyle w:val="Normal"/>
        <w:rPr/>
      </w:pPr>
      <w:r>
        <w:rPr/>
        <w:t>URBROJ: 2198-9-1-2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9. studenog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49. Zakona o predškolskom odgoju i obrazovanju („Narodne novine“ broj: 10/97, 107/07, 94/13, 98/19, 57/22 i 101/23), članka 141. Zakona o odgoju i obrazovanju u osnovnoj i srednjoj školi („Narodne novine“ broj: 87/08 do 156/23) i članka 30. Statuta Općine Starigrad („Službeni glasnik Zadarske županije“, broj: 3/18, 8/18, 3/20, 3/21 i 20/23) Općinsko vijeće Općine Starigrad na svojoj 23. sjednici održanoj dana  29. studenog 2024. godine,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aobrazbi  Općine Starigrad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gramom javnih potreba u školstvu, predškolskom odgoju i naobrazbi Općine Starigrad za 2025. godinu osigurava s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/>
      </w:pPr>
      <w:r>
        <w:rPr/>
        <w:t>sufinanciranje troškova prijevo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financiranje radnih materijala za učenike osnovne škole  </w:t>
      </w:r>
    </w:p>
    <w:p>
      <w:pPr>
        <w:pStyle w:val="Normal"/>
        <w:numPr>
          <w:ilvl w:val="0"/>
          <w:numId w:val="1"/>
        </w:numPr>
        <w:rPr/>
      </w:pPr>
      <w:r>
        <w:rPr/>
        <w:t>stipendije i školar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ogram javnih potreba u školstvu, predškolskom odgoju i naobrazbi provodi se za slijedeće programe za koje je u Proračunu Općine Starigrad u 2025. godini predviđeno 422.500,00 EUR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03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ogram 0100 Javne potrebe u školstvu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1 Sufinanciranje potreba u osnovnom školstvu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ufinanciranje projekata O.Š. Starigr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.000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Tekuće donacije O.Š. Starigr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8.900,00 EUR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Sufinanciranje projekta rano učenje njemačkog </w:t>
              <w:tab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.600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2 Stipendije i školarine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tipendije studentim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00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3 Sufinanciranje prijevoza učenika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Sufinanciranje troškova prijevoza učenika srednjih ško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.000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Sufinanciranje radnih materijala učenicima osnovne ško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.000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apitalni projekt K100001 Nova zgrada osnovne ško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ufinanciranje izgradnje nove zgrade osnovne ško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.000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ogram 0101 Predškolski odgoj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ktivnost 100001 Dječji vrtić Osmje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 Dječji vrtić „Osmjeh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5.000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Sredstva iz općinskog proraču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8.500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 Vlastita sredstva DV „Osmjeh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6.500,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Raspored sredstava iz  članak 2. ovog Programa vršit  će se temeljem ugovora i odluka općinskog načelnik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Ovaj Program objavit će se u „Službenom glasniku Općine Starigrad“, a stupa na snagu 01. siječnja 2025. godine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ko Marasović, v.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Korisnik23</cp:lastModifiedBy>
  <cp:lastPrinted>2019-11-15T11:38:00Z</cp:lastPrinted>
  <dcterms:modified xsi:type="dcterms:W3CDTF">2024-11-29T12:07:00Z</dcterms:modified>
  <cp:revision>44</cp:revision>
  <dc:subject/>
  <dc:title>                 </dc:title>
</cp:coreProperties>
</file>