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DARSKA ŽUPANIJ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A STARIGRAD</w:t>
      </w:r>
    </w:p>
    <w:p>
      <w:pPr>
        <w:pStyle w:val="Normal"/>
        <w:rPr/>
      </w:pPr>
      <w:r>
        <w:rPr/>
        <w:t xml:space="preserve">      </w:t>
      </w:r>
      <w:r>
        <w:rPr/>
        <w:t xml:space="preserve">Povjerenstvo za dodjelu stipendija i </w:t>
      </w:r>
    </w:p>
    <w:p>
      <w:pPr>
        <w:pStyle w:val="Normal"/>
        <w:rPr>
          <w:b/>
          <w:b/>
        </w:rPr>
      </w:pPr>
      <w:r>
        <w:rPr/>
        <w:t>drugih oblika potpore učenicima i studen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604-02/23-01/02</w:t>
      </w:r>
    </w:p>
    <w:p>
      <w:pPr>
        <w:pStyle w:val="Normal"/>
        <w:rPr/>
      </w:pPr>
      <w:r>
        <w:rPr/>
        <w:t>URBROJ: 2198-9-2-2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6. Pravilnika o stipendiranju i odobravanju drugih oblika potpore učenicima i studentima ( Službeni glasnik Zadarske županije, broj: 20/15), Povjerenstvo je na sjednici, održanoj 15. studenoga 2023. godine, u t v r d i 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DOVNU LISTU PRVENSTVA ZA DODJELU STUDENTSKIH STIPENDIJA U AKADEMSKOJ 2023./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DOVNA LISTA STUDENATA PRVE GODI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0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709"/>
        <w:gridCol w:w="708"/>
        <w:gridCol w:w="709"/>
        <w:gridCol w:w="709"/>
        <w:gridCol w:w="709"/>
        <w:gridCol w:w="850"/>
        <w:gridCol w:w="997"/>
        <w:gridCol w:w="997"/>
        <w:gridCol w:w="1271"/>
        <w:gridCol w:w="1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RAZ. S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.RAD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.PO OSNO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ujnović 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urman Kovačević M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nez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mić Anton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mokrović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o na stipendiranje ostvarili su studenti od rednog broja 1. do zaključno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DOVNA LISTA STUDENATA STARIJIH GODIŠT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9"/>
        <w:gridCol w:w="797"/>
        <w:gridCol w:w="994"/>
        <w:gridCol w:w="955"/>
        <w:gridCol w:w="1000"/>
        <w:gridCol w:w="1150"/>
        <w:gridCol w:w="1483"/>
        <w:gridCol w:w="136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SNO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ić Luci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mokrović Lau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vo na stipendiranje ostvario je student starijih godišta pod rednim brojem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imaju pravo prigovora na utvrđenu bodovnu listu u roku od osam dana od dana objave liste na oglasnoj ploči i internet stranici Općine Starigrad. O prigovoru rješava Načelnik Općine Starigrad. Poslije rješavanja prigovora sastavlja se konačn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studentima koji su ostvarili pravo na Stipendiju Općine Starigrad u 2023./2024. godini nakon objave konačne liste zaključit će se ugovor o stipendiranju (obavijest – naknadno- telefonski ili putem mail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stojeće stipendiste koji ostvaruju pravo na nastavak primanja Stipendije bez ponavljanja natječajnog postupka objavit će se i dostaviti obavijest o nastavku primanja stipendije sukladno dostavljenim potvrda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 Starigrad Paklenici, 15. studenog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ANOVI POVJEREN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 xml:space="preserve">           </w:t>
        <w:tab/>
        <w:tab/>
        <w:tab/>
        <w:tab/>
        <w:t>MARINA MILOVAC, 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NITA MILOVAC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NITA DOKOZA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0:00Z</dcterms:created>
  <dc:creator>PC</dc:creator>
  <dc:description/>
  <cp:keywords/>
  <dc:language>en-US</dc:language>
  <cp:lastModifiedBy>Anita</cp:lastModifiedBy>
  <cp:lastPrinted>2019-11-15T09:09:00Z</cp:lastPrinted>
  <dcterms:modified xsi:type="dcterms:W3CDTF">2023-11-15T10:56:00Z</dcterms:modified>
  <cp:revision>29</cp:revision>
  <dc:subject/>
  <dc:title>REPUBLIKA HRVATSKA</dc:title>
</cp:coreProperties>
</file>