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HRHelvbold;Times New Roman" w:hAnsi="HRHelvbold;Times New Roman" w:cs="HRHelvbold;Times New Roman"/>
          <w:sz w:val="24"/>
          <w:szCs w:val="24"/>
          <w:lang w:val="de-DE"/>
        </w:rPr>
      </w:pPr>
      <w:r>
        <w:rPr/>
        <w:t xml:space="preserve">              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Helvbold;Times New Roman" w:cs="HRHelvbold;Times New Roman" w:ascii="HRHelvbold;Times New Roman" w:hAnsi="HRHelvbold;Times New Roman"/>
          <w:sz w:val="24"/>
          <w:szCs w:val="24"/>
          <w:lang w:val="de-DE"/>
        </w:rPr>
        <w:t xml:space="preserve">       </w:t>
      </w:r>
      <w:r>
        <w:rPr>
          <w:rFonts w:cs="HRTimes;Times New Roman" w:ascii="HRTimes;Times New Roman" w:hAnsi="HRTimes;Times New Roman"/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</w:t>
      </w:r>
      <w:r>
        <w:rPr>
          <w:sz w:val="24"/>
          <w:szCs w:val="24"/>
          <w:lang w:val="de-DE"/>
        </w:rPr>
        <w:t>ZADARSKA ŽUPANIJA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</w:t>
      </w:r>
      <w:r>
        <w:rPr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Općinski na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024-04/23-01/04</w:t>
      </w:r>
    </w:p>
    <w:p>
      <w:pPr>
        <w:pStyle w:val="Normal"/>
        <w:rPr/>
      </w:pPr>
      <w:r>
        <w:rPr/>
        <w:t>URBROJ: 2198-9-2-23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25. rujna  2023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temelju članka 35. b Zakona o lokalnoj i područnoj (regionalnoj) samoupravi („Narodne novine“ br. 33/01, 60/01, 129/05, 109/07, 125/08, 36/09, 150/11, 144/12, 19/13, 137/15, 123/17, 98/19 i 144/20) te članka 48. Statuta Općine Starigrad </w:t>
      </w:r>
      <w:r>
        <w:rPr>
          <w:rFonts w:cs="TimesNewRomanPSMT;Times New Roman" w:ascii="TimesNewRomanPSMT;Times New Roman" w:hAnsi="TimesNewRomanPSMT;Times New Roman"/>
        </w:rPr>
        <w:t xml:space="preserve">(“Službeni glasnik Zadarske županije br. 3/18, 8/18, 3/20 i 3/21) </w:t>
      </w:r>
      <w:r>
        <w:rPr/>
        <w:t>Općinski načelnik Općine Starigrad pod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Polugodišnje izvješće 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u načelnika Općine Starigra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zdoblje 01.01. – 30.06.2023. godine</w:t>
      </w:r>
    </w:p>
    <w:p>
      <w:pPr>
        <w:pStyle w:val="NormalWeb"/>
        <w:ind w:left="-170" w:firstLine="709"/>
        <w:jc w:val="both"/>
        <w:rPr/>
      </w:pPr>
      <w:r>
        <w:rPr/>
        <w:t xml:space="preserve">Sukladno zakonskim obvezama, utvrđenim i Statutom Općine Starigrad, Općinski načelnik obvezan je dva puta godišnje podnijeti Općinskom vijeću polugodišnje izvješće o svom radu. </w:t>
      </w:r>
    </w:p>
    <w:p>
      <w:pPr>
        <w:pStyle w:val="NormalWeb"/>
        <w:ind w:left="-170" w:firstLine="709"/>
        <w:jc w:val="both"/>
        <w:rPr/>
      </w:pPr>
      <w:r>
        <w:rPr/>
        <w:t xml:space="preserve">U izvještajnom razdoblju, točnije od 01. siječnja 2023. godine Marin Čavić bio je povjerenik Vlade Republike Hrvatske za obavljanje poslova iz nadležnosti općinskog načelnika Općine Starigrad Rješenjem (KLASA: 081-01/22-01/06, URBROJ: 50301-15/07-22-02). U veljači 2023. godine održani su prijevremeni izbori za općinskog načelnika Općine Starigrad te je na temelju konačnih rezultata izbora za općinskog načelnika Općine Starigrad izabran Marin Čavić. </w:t>
      </w:r>
    </w:p>
    <w:p>
      <w:pPr>
        <w:pStyle w:val="NormalWeb"/>
        <w:ind w:left="-170" w:firstLine="709"/>
        <w:jc w:val="both"/>
        <w:rPr/>
      </w:pPr>
      <w:r>
        <w:rPr/>
        <w:t xml:space="preserve">U izvještajnom razdoblju općinski načelnik Općine Starigrad, u okviru svog djelokruga, obavljao je izvršne poslove iz samoupravnog djelokruga općine koji su mu povjereni zakonom, utvrđivao je prijedloge općih akata koje donosi Općinsko vijeće, davao mišljenje o prijedlozima odluka i drugih akata, izvršavao i osiguravao izvršavanje općih akata općinskog vijeća, prostornih i urbanističkih planova te drugih akata Općinskog vijeća, upravljao nekretninama i pokretninama u vlasništvu Općine kao i prihodima i rashodima Općine, utvrdio prijedlog godišnjeg proračuna Općine, usmjeravao djelovanje Jedinstvenog upravnog odjela Općine u obavljanju poslova iz samoupravnog djelokruga Općine, nadzirao njihov rad, te obavljao i druge poslove u skladu sa zakonom, statutom Općine i aktima Vijeća do prestanka mandata. </w:t>
      </w:r>
    </w:p>
    <w:p>
      <w:pPr>
        <w:pStyle w:val="NormalWeb"/>
        <w:ind w:left="-170" w:firstLine="709"/>
        <w:jc w:val="both"/>
        <w:rPr/>
      </w:pPr>
      <w:r>
        <w:rPr/>
        <w:t>U navedenom razdoblju održane su 4 sjednice Općinskog vijeća na kojima su donesene slijedeće odluke: Odluka o I. izmjenama i dopunama proračuna Općine Starigrad za 2023. godinu, Zaključak o prihvaćanju izvješće Mandatne komisije, Odluka o izgledu i sadržaju iskaznice i izgledu službene odore komunalnog redara, Odluka o sprječavanju odbacivanja otpada na području Općine Starigrad, Odluka o usvajanju polugodišnjeg izvješća o radu načelnika Općine Starigrad za razdoblje 01.07.-31.12.2022., Odluka o usvajanju godišnjeg  Izvještaja o Izvršenje proračuna za 2022. godinu, Odluka o usvajanju Izvješća o izvršenju Programa građenja komunalne infrastrukture na području Općine Starigrad za 2022. godinu, Odluka o usvajanju Izvješća o izvršenju Programa održavanja komunalne infrastrukture na području Općine Starigrad za 2022. godinu, Odluka o usvajanju Izvješća o izvršenju programa javnih potreba u sportu za  2022. godinu, Odluka o usvajanju Izvješća o izvršenju programa javnih potreba u kulturi za 2022. godinu, Odluka o usvajanju Izvješća o izvršenju programa javnih potreba u školstvu, predškolskom odgoju i naobrazbi Općine Starigrad u 2022. godini, Odluka o usvajanju Izvješća o izvršenju programa socijalne skrbi za 2022. godinu, Odluka o usvajanju izvješća o izvršenju programa korištenja naknade za zadržavanje nezakonito izgrađenih zgrada u prostoru za 2022., Suglasnost na godišnji izvještaj o izvršenju Financijskog plana DV Osmjeh za 2022. godinu, Odluka o načinu ostvarivanja prednosti pri upisu djece u Dječji vrtić, I. izmjene Odluke o izboru i sastavu Mandatne komisije, I. izmjene Odluke o izboru i sastavu Komisije za izbor i imenovanje, I. izmjene Odluke o imenovanju Odbora za dodjelu javnih priznanja Općine Starigrad, Odluka o izboru i sastavu Komisije za Statut, Poslovnik i normativnu djelatnost, Izvješće o stanju zaštite od požara i provedbe godišnjeg provedbenog plana unaprjeđenja zaštite od požara na području Općine Starigrad za 2022. godinu, Odluka o donošenju Plana djelovanja Općine Starigrad u području prirodnih nepogoda za 2023. godinu, Zaključak o prihvaćanju Izvješća Mandatne komisije, Odluka o II. izmjenama i dopuna proračuna Općine Starigrad za 2023. godinu, I. Izmjene i dopune Program javnih potreba u školstvu, predškolskom odgoju i naobrazbi Općine Starigrad u 2023. godini, I. izmjene i dopune Programa građenja komunalne infrastrukture na području Općine Starigrad za 2023. godinu, I. izmjene i dopune Programa javnih potreba u sportu u 2023. godini, Odluka o raspodjeli rezultata i načinu korištenja viška prihoda iz 2022. godine, Suglasnost na I. rebalans financijskog plana DV Osmjeh za 2023. godinu, Suglasnost na Pravilnik o upisu i mjerilima upisa djece u DV Osmjeh, Prethodna suglasnost na I. izmjene Pravilnika o unutarnjem ustrojstvu i načinu rada DV Osmjeh, Odluka o utvrđivanju naknade članovima općinskog vijeća Općine Starigrad, I. izmjene Odluke o imenovanju  odbora za  imenovanje ulica i trgova Općine Starigrad, II. izmjene Odluke o imenovanju odbora za dodjelu javnih priznanja Općine Starigrad, II. izmjene Odluke o izboru komisije za izbor i imenovanja, Odluka o radovima na uređenju Središnjeg obalnog pojasa naselja Starigrad Paklenica.</w:t>
      </w:r>
    </w:p>
    <w:p>
      <w:pPr>
        <w:pStyle w:val="NormalWeb"/>
        <w:ind w:left="-170" w:firstLine="709"/>
        <w:jc w:val="both"/>
        <w:rPr/>
      </w:pPr>
      <w:r>
        <w:rPr/>
        <w:t>Važniji akti načelnika doneseni u izvještajnom razdoblju su: Izvješće o provedbi Plana gospodarenja otpadom Republike Hrvatske na području Općine Starigrad za 2022. godinu, Odluka o produženju radnog vremena ugostiteljskih objekata, Odluka o radnom vremenu Jedinstvenog upravnog odjela Općine Starigrad, Plan nabave za 2023. godinu, Plan prijma u službu u Jedinstveni upravni odjel Općine Starigrad, Godišnji plan upravljanja pomorskim dobrom na području Općine Starigrad za 2023. godinu, IV. izmjene i dopune Pravilnika o unutarnjem redu Jedinstvenog upravnog odjela općine Starigrad.</w:t>
      </w:r>
    </w:p>
    <w:p>
      <w:pPr>
        <w:pStyle w:val="Normal"/>
        <w:ind w:left="-170" w:firstLine="709"/>
        <w:jc w:val="both"/>
        <w:rPr/>
      </w:pPr>
      <w:r>
        <w:rPr/>
        <w:t xml:space="preserve">U proteklom razdoblju od značajnijih projekata i aktivnosti možemo istaknuti: </w:t>
      </w:r>
    </w:p>
    <w:p>
      <w:pPr>
        <w:pStyle w:val="Normal"/>
        <w:ind w:left="-170"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-170" w:firstLine="709"/>
        <w:jc w:val="both"/>
        <w:rPr/>
      </w:pPr>
      <w:r>
        <w:rPr/>
        <w:t xml:space="preserve">Sanacija i uređenje zgrade Društvenog doma Starigrad Paklenica </w:t>
      </w:r>
    </w:p>
    <w:p>
      <w:pPr>
        <w:pStyle w:val="Normal"/>
        <w:numPr>
          <w:ilvl w:val="0"/>
          <w:numId w:val="1"/>
        </w:numPr>
        <w:ind w:left="-170" w:firstLine="709"/>
        <w:jc w:val="both"/>
        <w:rPr/>
      </w:pPr>
      <w:r>
        <w:rPr/>
        <w:t>Uređenje Središnjeg obalnog pojasa naselja Starigrad Paklenica</w:t>
      </w:r>
    </w:p>
    <w:p>
      <w:pPr>
        <w:pStyle w:val="Normal"/>
        <w:numPr>
          <w:ilvl w:val="0"/>
          <w:numId w:val="1"/>
        </w:numPr>
        <w:ind w:left="-170" w:firstLine="709"/>
        <w:jc w:val="both"/>
        <w:rPr/>
      </w:pPr>
      <w:r>
        <w:rPr/>
        <w:t>Uređenje i opremanje prostora za jaslice u Dječjem vrtiću Osmjeh</w:t>
      </w:r>
    </w:p>
    <w:p>
      <w:pPr>
        <w:pStyle w:val="Normal"/>
        <w:numPr>
          <w:ilvl w:val="0"/>
          <w:numId w:val="1"/>
        </w:numPr>
        <w:ind w:left="-170" w:firstLine="709"/>
        <w:jc w:val="both"/>
        <w:rPr/>
      </w:pPr>
      <w:r>
        <w:rPr/>
        <w:t>Radovi na uređenju zgrade bivšeg matičnog ureda – Interpretacijski centar mora</w:t>
      </w:r>
    </w:p>
    <w:p>
      <w:pPr>
        <w:pStyle w:val="Normal"/>
        <w:numPr>
          <w:ilvl w:val="0"/>
          <w:numId w:val="1"/>
        </w:numPr>
        <w:ind w:left="-170" w:firstLine="709"/>
        <w:jc w:val="both"/>
        <w:rPr/>
      </w:pPr>
      <w:r>
        <w:rPr/>
        <w:t>Nastavak izrade prostorno planske i projektne dokumentacije</w:t>
      </w:r>
    </w:p>
    <w:p>
      <w:pPr>
        <w:pStyle w:val="Normal"/>
        <w:numPr>
          <w:ilvl w:val="0"/>
          <w:numId w:val="1"/>
        </w:numPr>
        <w:ind w:left="-170" w:firstLine="709"/>
        <w:jc w:val="both"/>
        <w:rPr/>
      </w:pPr>
      <w:r>
        <w:rPr/>
        <w:t>Održavanje javnih površina, javne rasvjete, plaža i nerazvrstanih cesta</w:t>
      </w:r>
    </w:p>
    <w:p>
      <w:pPr>
        <w:pStyle w:val="Normal"/>
        <w:ind w:left="-170" w:firstLine="709"/>
        <w:jc w:val="both"/>
        <w:rPr/>
      </w:pPr>
      <w:r>
        <w:rPr/>
      </w:r>
    </w:p>
    <w:p>
      <w:pPr>
        <w:pStyle w:val="Normal"/>
        <w:ind w:left="-170" w:firstLine="709"/>
        <w:jc w:val="both"/>
        <w:rPr/>
      </w:pPr>
      <w:r>
        <w:rPr/>
        <w:t>Nastavljeno je sufinanciranje rada dječjeg vrtića Osmjeh, kao i DVD Starigrad Paklenica. Isto tako nastavili smo s sufinanciranjem OŠ Starigrad, stipendiranjem studenata, sufinanciranjem učeničkih pokaza, te odobravanjem jednokratnih novčanih pomoći stanovništvu i naknada za novorođenu djecu. Sukladno Pravilniku o financiranju javnih potreba Općine Starigrad objavljen je javni natječaji za predlaganje programa/projekata/manifestacija udruga u okviru javnih potreba u 2023. godini.</w:t>
      </w:r>
    </w:p>
    <w:p>
      <w:pPr>
        <w:pStyle w:val="Normal"/>
        <w:ind w:left="-170" w:firstLine="709"/>
        <w:jc w:val="both"/>
        <w:rPr/>
      </w:pPr>
      <w:r>
        <w:rPr/>
      </w:r>
    </w:p>
    <w:p>
      <w:pPr>
        <w:pStyle w:val="Normal"/>
        <w:ind w:left="-170" w:firstLine="709"/>
        <w:jc w:val="both"/>
        <w:rPr/>
      </w:pPr>
      <w:r>
        <w:rPr/>
        <w:t xml:space="preserve">U izvještajnom razdoblju provedena su dva postupka javne nabave: Uređenje i opremanje Interpretacijskog centra mora, te Proširenje mjesnog groblja i izradnja mrtvačnice u Selinama – 2. faza. Za objavu su pripremljena još dva postupka javne nabave i to Sanacija i asfaltiranje nerazvrstanih cesta i Uređenje Središnjeg obalnog pojasa naselja Starigrad Paklenica – 2. podfaza. </w:t>
      </w:r>
    </w:p>
    <w:p>
      <w:pPr>
        <w:pStyle w:val="Normal"/>
        <w:ind w:left="-170" w:firstLine="709"/>
        <w:jc w:val="both"/>
        <w:rPr/>
      </w:pPr>
      <w:r>
        <w:rPr/>
      </w:r>
    </w:p>
    <w:p>
      <w:pPr>
        <w:pStyle w:val="Normal"/>
        <w:ind w:left="-170" w:firstLine="709"/>
        <w:jc w:val="both"/>
        <w:rPr/>
      </w:pPr>
      <w:r>
        <w:rPr/>
        <w:t>Prijavama na javne pozive Općina Starigrad je nominirala i ostvarila kapitalne pomoći iz Državnog proračuna u 2023. godini i to od Ministarstva mora, prometa i infrastrukture za projekt uređenje Središnjeg obalnog pojasa naselja Starigrad Paklenica – 2. podfaza, od Ministarstva regionalnog razvoja i fondova Europske unije, te od Ministarstva prostornog uređenja, graditeljstva i državne imovine za projekt Sanacija i asfaltiranje nerazvrstanih cesta.</w:t>
      </w:r>
    </w:p>
    <w:p>
      <w:pPr>
        <w:pStyle w:val="NormalWeb"/>
        <w:ind w:left="-170" w:firstLine="709"/>
        <w:jc w:val="both"/>
        <w:rPr/>
      </w:pPr>
      <w:r>
        <w:rPr/>
        <w:t xml:space="preserve">Što se tiče realizacije proračuna, u razdoblju od 01.01.-30.06.2023., Općina Starigrad je ostvarila rezultate na razini očekivanja. U Proračun Općine Starigrad uključeni su vlastiti i namjenski prihodi i primici proračunskog korisnika Dječji vrtić „Osmjeh“ koji se uplaćuju na njihove žiro račune, te rashodi i izdaci proračunskih korisnika koje financiraju iz tih prihoda. Sukladno Uputama Ministarstva financija obvezno je planiranje navedenih prihoda i rashoda proračunskog korisnika u proračunu Općine, te moraju biti uključeni u polugodišnji i godišnji izvještaj o izvršenju proračuna. </w:t>
      </w:r>
    </w:p>
    <w:p>
      <w:pPr>
        <w:pStyle w:val="NormalWeb"/>
        <w:ind w:left="-170" w:firstLine="709"/>
        <w:jc w:val="both"/>
        <w:rPr/>
      </w:pPr>
      <w:r>
        <w:rPr/>
        <w:t xml:space="preserve">Ukupni prihodi i primici u razdoblju od 01.siječnja do 30. lipnja 2023. godine ostvareni su u iznosu od 1.114.846,88 EUR i to prihodi poslovanja u iznosu od 1.069.157,30 EUR, a prihodi od prodaje nefinancijske imovine u iznosu od 45.689,58 EUR. Najznačajnija stavka prihoda su prihodi od poreza u iznosu od 760.711,13 EUR. Vlastiti i namjenski prihodi i primici proračunskog korisnika DV Osmjeh ostvareni su iznosu od 15.807,18 EUR. </w:t>
      </w:r>
    </w:p>
    <w:p>
      <w:pPr>
        <w:pStyle w:val="NormalWeb"/>
        <w:ind w:left="-170" w:firstLine="709"/>
        <w:jc w:val="both"/>
        <w:rPr/>
      </w:pPr>
      <w:r>
        <w:rPr/>
        <w:t>Ukupni rashodi i izdaci u izvještajnom razdoblju ostvareni su u iznosu od 788.343,69 EUR i od toga se na rashode poslovanja odnosi 537.374,39 EUR, a na rashode za nabavu nefinancijske imovine 250.969,30 EUR. Rashodi i izdaci proračunskog korisnika DV Osmjeh ostvareni su u iznosu od 71.376,62 EUR, od toga su rashodi i izdaci koji su financirani sredstvima Općine Starigrad 56.626,33 EUR te rashodi financirani vlastitim sredstvima iznose 14.750,29 EU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-170" w:firstLine="709"/>
        <w:jc w:val="both"/>
        <w:rPr/>
      </w:pPr>
      <w:r>
        <w:rPr/>
      </w:r>
    </w:p>
    <w:p>
      <w:pPr>
        <w:pStyle w:val="Normal"/>
        <w:autoSpaceDE w:val="false"/>
        <w:ind w:left="-170" w:firstLine="709"/>
        <w:jc w:val="both"/>
        <w:rPr/>
      </w:pPr>
      <w:r>
        <w:rPr/>
      </w:r>
    </w:p>
    <w:p>
      <w:pPr>
        <w:pStyle w:val="Normal"/>
        <w:autoSpaceDE w:val="false"/>
        <w:ind w:left="-170" w:firstLine="709"/>
        <w:jc w:val="both"/>
        <w:rPr/>
      </w:pPr>
      <w:r>
        <w:rPr/>
        <w:tab/>
        <w:tab/>
        <w:tab/>
        <w:tab/>
        <w:tab/>
        <w:tab/>
        <w:tab/>
        <w:tab/>
        <w:t xml:space="preserve">            Općinski načelnik</w:t>
      </w:r>
    </w:p>
    <w:p>
      <w:pPr>
        <w:pStyle w:val="Normal"/>
        <w:autoSpaceDE w:val="false"/>
        <w:ind w:left="-170" w:firstLine="709"/>
        <w:jc w:val="both"/>
        <w:rPr/>
      </w:pPr>
      <w:r>
        <w:rPr/>
      </w:r>
    </w:p>
    <w:p>
      <w:pPr>
        <w:pStyle w:val="Normal"/>
        <w:autoSpaceDE w:val="false"/>
        <w:ind w:left="-170" w:firstLine="709"/>
        <w:jc w:val="both"/>
        <w:rPr/>
      </w:pPr>
      <w:r>
        <w:rPr/>
        <w:tab/>
        <w:tab/>
        <w:tab/>
        <w:tab/>
        <w:tab/>
        <w:tab/>
        <w:tab/>
        <w:tab/>
        <w:tab/>
        <w:t>Marin Čavić, dipl. oec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1:14:00Z</dcterms:created>
  <dc:creator>KORISNIK</dc:creator>
  <dc:description/>
  <cp:keywords/>
  <dc:language>en-US</dc:language>
  <cp:lastModifiedBy>Korisnik23</cp:lastModifiedBy>
  <cp:lastPrinted>2023-08-21T07:18:00Z</cp:lastPrinted>
  <dcterms:modified xsi:type="dcterms:W3CDTF">2023-09-07T05:13:00Z</dcterms:modified>
  <cp:revision>85</cp:revision>
  <dc:subject/>
  <dc:title>                          </dc:title>
</cp:coreProperties>
</file>