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1/23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3-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</w:rPr>
        <w:t>Starigrad Paklenica, 01. lipnj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303. Zakona o javnoj nabavi (NN 120/16, 114/22) u otvorenom postupku javne nabave Proširenje mjesnog groblja i izgradnja mrvačnice u Selinama – 2. faza, evidencijski broj EV-MV-2/23, na osnovi rezultata pregleda i ocjene ponuda, te kriterija za odabir ponude, Općinski načelnik Općine Starigrad donosi sl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 O PONIŠTENJU POSTUPKA JAVNE NABAV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Poništava se otvoreni postupak javne nabave male vrijednosti Proširenje mjesnog groblja i izgradnja mrvačnice u Selinama – 2. faza evidencijski broj nabave EV-MV-2/23, broj  objave iz Elektroničkog oglasnika javne nabave Republike Hrvatske </w:t>
      </w:r>
      <w:r>
        <w:rPr>
          <w:sz w:val="24"/>
          <w:szCs w:val="24"/>
          <w:shd w:fill="FFFFFF" w:val="clear"/>
        </w:rPr>
        <w:t xml:space="preserve">2023/S 0F2-0017216 </w:t>
      </w:r>
      <w:r>
        <w:rPr>
          <w:sz w:val="24"/>
          <w:szCs w:val="24"/>
          <w:lang w:val="hr-HR"/>
        </w:rPr>
        <w:t>od 21. travnja 2023. godine, iz razloga što je cijena najpovoljnije ponude veća od procijenjene vrijednosti predmeta nab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Dostava Odluke o poništenju izvršit će se javnom objavom u Elektroničkom oglasniku javne nabave Republike Hrvatske te se smatra dostavljenom istekom dana javne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Novi postupak javne nabave za isti predmet nabave pokrenut će se u roku od 60 (šezdeset) dana od dana izvršnosti ove Odluk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roveo je sukladno Zakonu o javnoj nabavi (Narodne novine, broj 120/16, 114/22) otvoreni postupak javne nabave s namjerom sklapanja ugovora o javnoj nabavi u predmetu nabave Proširenje mjesnog groblja i izgradnja mrvačnice u Selinama – 2. faza. Procijenjena vrijednost nabave je 451.000,00 EUR (bez PDV-a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ziv na nadmetanje objavljen je u elektroničkom oglasniku javne nabave pod brojem </w:t>
      </w:r>
      <w:r>
        <w:rPr>
          <w:sz w:val="24"/>
          <w:szCs w:val="24"/>
          <w:shd w:fill="FFFFFF" w:val="clear"/>
        </w:rPr>
        <w:t xml:space="preserve">2023/S 0F2-0017216 </w:t>
      </w:r>
      <w:r>
        <w:rPr>
          <w:sz w:val="24"/>
          <w:szCs w:val="24"/>
          <w:lang w:val="hr-HR"/>
        </w:rPr>
        <w:t>od 21. travnja 2023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o otvaranje ponuda provedeno je dana 12. svibnja 2023. godine. U roku za dostavu ponuda pristigla je jedna ponuda ponuditelja </w:t>
      </w:r>
      <w:r>
        <w:rPr>
          <w:sz w:val="24"/>
          <w:szCs w:val="24"/>
          <w:shd w:fill="FFFFFF" w:val="clear"/>
          <w:lang w:val="hr-HR"/>
        </w:rPr>
        <w:t>Cibo promet d.o.o., Vresikovo 23, 51550 Mali Lošinj, OIB: 9186429746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ručitelj je obavio pregled i ocjenu ponuda, te je pristigla ponuda ocijenjena neprihvatljivom budući da je cijena ponude veća od procijenjene vrijednosti nabave, odnosno od planiranih i osiguranih sredstava naruči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lijedom navedenog, budući da je cijena zaprimljene ponude veća od procijenjene vrijednosti nabave i da naručitelj nema osigurana sredstva, temeljem članka 298., stavka 1, točke 9. Zakona o javnoj nabavi (Narodne novine, broj 120/16, 114/22) poništava se predmetni postupak javne nabave budući da je sukladno članku 3., stavku 1, točki 13.  Zakona o javnoj nabavi (Narodne novine, broj 120/16, 114/22)  zaprimljena ponuda neprihvatljiva te se ista temeljem članka 295. stavka 1 Zakona o javnoj nabavi (Narodne novine, broj 120/16, 114/22) odbi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Uputa o pravnom lijeku: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tiv ove Odluke može se, sukladno članku 405. i 406. stavku 1. točki 5. Zakona o javnoj  nabavi (NN 120/16, 114/22), izjaviti žalba Državnoj komisiji za kontrolu postupka javne nabave, Ulica grada Vukovara 23, Zagreb u roku od 10 dana od dana njezina primitka. Žalba se izjavljuje u pisanom obliku, a dostavlja se elektroničkim sredstvima komunikacije putem međusobno povezanih informacijskih sustava Državne komisije i EOJN RH (sustav e-Žalba). Žalba koja nije dostavljena sukladno navedenom, odbacit će s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hr-HR"/>
        </w:rPr>
        <w:t>Općinski načelnik</w:t>
      </w:r>
    </w:p>
    <w:p>
      <w:pPr>
        <w:pStyle w:val="Normal"/>
        <w:ind w:firstLine="708"/>
        <w:jc w:val="right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right"/>
        <w:textAlignment w:val="baseline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Marin Čavić, dipl. oec.</w:t>
      </w:r>
    </w:p>
    <w:p>
      <w:pPr>
        <w:pStyle w:val="Normal"/>
        <w:ind w:firstLine="708"/>
        <w:jc w:val="right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stavit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extAlignment w:val="baseline"/>
        <w:rPr>
          <w:lang w:val="hr-HR"/>
        </w:rPr>
      </w:pPr>
      <w:r>
        <w:rPr>
          <w:lang w:val="hr-HR"/>
        </w:rPr>
        <w:t>1. Ponuditeljima, zajedno sa Zapisnikom o pregledu i ocjeni ponuda – putem EOJN</w:t>
      </w:r>
    </w:p>
    <w:p>
      <w:pPr>
        <w:pStyle w:val="Normal"/>
        <w:textAlignment w:val="baseline"/>
        <w:rPr/>
      </w:pPr>
      <w:r>
        <w:rPr>
          <w:lang w:val="hr-HR"/>
        </w:rPr>
        <w:t>2. 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4:00Z</dcterms:created>
  <dc:creator>KORISNIK</dc:creator>
  <dc:description/>
  <cp:keywords/>
  <dc:language>en-US</dc:language>
  <cp:lastModifiedBy>Anita</cp:lastModifiedBy>
  <cp:lastPrinted>2017-02-20T10:34:00Z</cp:lastPrinted>
  <dcterms:modified xsi:type="dcterms:W3CDTF">2023-06-01T05:19:00Z</dcterms:modified>
  <cp:revision>44</cp:revision>
  <dc:subject/>
  <dc:title>             </dc:title>
</cp:coreProperties>
</file>