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HRHelvbold;Times New Roman" w:hAnsi="HRHelvbold;Times New Roman" w:cs="HRHelvbold;Times New Roman"/>
          <w:sz w:val="24"/>
          <w:szCs w:val="24"/>
          <w:lang w:val="de-DE"/>
        </w:rPr>
      </w:pPr>
      <w:r>
        <w:rPr/>
        <w:t xml:space="preserve">                </w:t>
      </w:r>
      <w:r>
        <w:rPr>
          <w:sz w:val="24"/>
          <w:szCs w:val="24"/>
        </w:rPr>
        <w:t xml:space="preserve">         </w:t>
      </w:r>
      <w:r>
        <w:rPr>
          <w:sz w:val="24"/>
          <w:szCs w:val="24"/>
        </w:rPr>
        <w:drawing>
          <wp:inline distT="0" distB="0" distL="0" distR="0">
            <wp:extent cx="4946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4665" cy="638810"/>
                    </a:xfrm>
                    <a:prstGeom prst="rect">
                      <a:avLst/>
                    </a:prstGeom>
                  </pic:spPr>
                </pic:pic>
              </a:graphicData>
            </a:graphic>
          </wp:inline>
        </w:drawing>
      </w:r>
    </w:p>
    <w:p>
      <w:pPr>
        <w:pStyle w:val="Header"/>
        <w:rPr/>
      </w:pPr>
      <w:r>
        <w:rPr>
          <w:rFonts w:eastAsia="HRHelvbold;Times New Roman" w:cs="HRHelvbold;Times New Roman" w:ascii="HRHelvbold;Times New Roman" w:hAnsi="HRHelvbold;Times New Roman"/>
          <w:sz w:val="24"/>
          <w:szCs w:val="24"/>
          <w:lang w:val="de-DE"/>
        </w:rPr>
        <w:t xml:space="preserve">       </w:t>
      </w:r>
      <w:r>
        <w:rPr>
          <w:rFonts w:cs="HRTimes;Times New Roman" w:ascii="HRTimes;Times New Roman" w:hAnsi="HRTimes;Times New Roman"/>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Normal"/>
        <w:rPr>
          <w:lang w:val="de-DE"/>
        </w:rPr>
      </w:pPr>
      <w:r>
        <w:rPr>
          <w:lang w:val="de-DE"/>
        </w:rPr>
        <w:t xml:space="preserve">         </w:t>
      </w:r>
      <w:r>
        <w:rPr>
          <w:lang w:val="de-DE"/>
        </w:rPr>
        <w:t>OPĆINA STARIGRAD</w:t>
      </w:r>
    </w:p>
    <w:p>
      <w:pPr>
        <w:pStyle w:val="Normal"/>
        <w:rPr>
          <w:b/>
          <w:b/>
        </w:rPr>
      </w:pPr>
      <w:r>
        <w:rPr>
          <w:b/>
        </w:rPr>
        <w:t xml:space="preserve">             </w:t>
      </w:r>
      <w:r>
        <w:rPr>
          <w:b/>
        </w:rPr>
        <w:t>Općinski načelnik</w:t>
      </w:r>
    </w:p>
    <w:p>
      <w:pPr>
        <w:pStyle w:val="Normal"/>
        <w:rPr>
          <w:b/>
          <w:b/>
        </w:rPr>
      </w:pPr>
      <w:r>
        <w:rPr>
          <w:b/>
        </w:rPr>
      </w:r>
    </w:p>
    <w:p>
      <w:pPr>
        <w:pStyle w:val="Normal"/>
        <w:rPr/>
      </w:pPr>
      <w:r>
        <w:rPr/>
        <w:t xml:space="preserve">KLASA: </w:t>
      </w:r>
    </w:p>
    <w:p>
      <w:pPr>
        <w:pStyle w:val="Normal"/>
        <w:rPr/>
      </w:pPr>
      <w:r>
        <w:rPr/>
        <w:t xml:space="preserve">URBROJ: </w:t>
      </w:r>
    </w:p>
    <w:p>
      <w:pPr>
        <w:pStyle w:val="Normal"/>
        <w:rPr/>
      </w:pPr>
      <w:r>
        <w:rPr/>
      </w:r>
    </w:p>
    <w:p>
      <w:pPr>
        <w:pStyle w:val="Normal"/>
        <w:rPr/>
      </w:pPr>
      <w:r>
        <w:rPr/>
        <w:t>Starigrad Paklenica, __. __________  2023. godine</w:t>
      </w:r>
    </w:p>
    <w:p>
      <w:pPr>
        <w:pStyle w:val="Normal"/>
        <w:jc w:val="both"/>
        <w:rPr/>
      </w:pPr>
      <w:r>
        <w:rPr/>
      </w:r>
    </w:p>
    <w:p>
      <w:pPr>
        <w:pStyle w:val="Normal"/>
        <w:jc w:val="both"/>
        <w:rPr/>
      </w:pPr>
      <w:r>
        <w:rPr/>
        <w:tab/>
        <w:t xml:space="preserve">Na temelju članka 35. b Zakona o lokalnoj i područnoj (regionalnoj) samoupravi („Narodne novine“ br. 33/01, 60/01, 129/05, 109/07, 125/08, 36/09, 150/11, 144/12, 19/13, 137/15, 123/17, 98/19 i 144/20) te članka 48. Statuta Općine Starigrad </w:t>
      </w:r>
      <w:r>
        <w:rPr>
          <w:rFonts w:cs="TimesNewRomanPSMT;Times New Roman" w:ascii="TimesNewRomanPSMT;Times New Roman" w:hAnsi="TimesNewRomanPSMT;Times New Roman"/>
        </w:rPr>
        <w:t xml:space="preserve">(“Službeni glasnik Zadarske županije br. 3/18, 8/18, 3/20 i 3/21) </w:t>
      </w:r>
      <w:r>
        <w:rPr/>
        <w:t>Općinski načelnik Općine Starigrad podnosi</w:t>
      </w:r>
    </w:p>
    <w:p>
      <w:pPr>
        <w:pStyle w:val="Normal"/>
        <w:jc w:val="both"/>
        <w:rPr/>
      </w:pPr>
      <w:r>
        <w:rPr/>
      </w:r>
    </w:p>
    <w:p>
      <w:pPr>
        <w:pStyle w:val="Normal"/>
        <w:jc w:val="center"/>
        <w:rPr/>
      </w:pPr>
      <w:r>
        <w:rPr>
          <w:b/>
        </w:rPr>
        <w:t xml:space="preserve">Polugodišnje izvješće o </w:t>
      </w:r>
    </w:p>
    <w:p>
      <w:pPr>
        <w:pStyle w:val="Normal"/>
        <w:jc w:val="center"/>
        <w:rPr>
          <w:b/>
          <w:b/>
        </w:rPr>
      </w:pPr>
      <w:r>
        <w:rPr>
          <w:b/>
        </w:rPr>
        <w:t xml:space="preserve">radu načelnika Općine Starigrad </w:t>
      </w:r>
    </w:p>
    <w:p>
      <w:pPr>
        <w:pStyle w:val="Normal"/>
        <w:jc w:val="center"/>
        <w:rPr>
          <w:b/>
          <w:b/>
        </w:rPr>
      </w:pPr>
      <w:r>
        <w:rPr>
          <w:b/>
        </w:rPr>
        <w:t>za razdoblje 01.07. – 31.12.2022. godine</w:t>
      </w:r>
    </w:p>
    <w:p>
      <w:pPr>
        <w:pStyle w:val="NormalWeb"/>
        <w:ind w:left="-170" w:firstLine="709"/>
        <w:jc w:val="both"/>
        <w:rPr/>
      </w:pPr>
      <w:r>
        <w:rPr/>
        <w:t xml:space="preserve">Sukladno zakonskim obvezama, utvrđenim i Statutom Općine Starigrad, Općinski načelnik obvezan je dva puta godišnje podnijeti Općinskom vijeću polugodišnje izvješće o svom radu. </w:t>
      </w:r>
    </w:p>
    <w:p>
      <w:pPr>
        <w:pStyle w:val="NormalWeb"/>
        <w:ind w:left="-170" w:firstLine="709"/>
        <w:jc w:val="both"/>
        <w:rPr/>
      </w:pPr>
      <w:r>
        <w:rPr/>
        <w:t xml:space="preserve">U izvještajnom razdoblju, točnije od 01. srpnja do 15. studenoga 2022. godine općinski načelnik bio je Krste Ramić. Krste Ramić prestao je obnašati dužnost načelnika Općine Starigrad dana 15. studenog 2022. godine sukladno članku 93. stavku 1. točki 3. Zakona o lokalnim izborima („Narodne novine“ 144/12, 121/16, 98/19, 42/20, 144/20, 37/21). Vlada Republike Hrvatske imenovala je Marina Čavića povjerenikom Vlade Republike Hrvatske za obavljanje poslova iz nadležnosti općinskog načelnika Općine Starigrad Rješenjem (KLASA: 081-01/22-01/06, URBROJ: 50301-15/07-22-02) koje je objavljeno u Narodnim novinama broj 149/2022 i stupilo na snagu 19. prosinca 2022. godine. </w:t>
      </w:r>
    </w:p>
    <w:p>
      <w:pPr>
        <w:pStyle w:val="NormalWeb"/>
        <w:ind w:left="-170" w:firstLine="709"/>
        <w:jc w:val="both"/>
        <w:rPr/>
      </w:pPr>
      <w:r>
        <w:rPr/>
        <w:t xml:space="preserve">U izvještajnom razdoblju općinski načelnik Općine Starigrad, u okviru svog djelokruga, obavljao je izvršne poslove iz samoupravnog djelokruga općine koji su mu povjereni zakonom, utvrđivao je prijedloge općih akata koje donosi Općinsko vijeće, davao mišljenje o prijedlozima odluka i drugih akata, izvršavao i osiguravao izvršavanje općih akata općinskog vijeća, prostornih i urbanističkih planova te drugih akata Općinskog vijeća, upravljao nekretninama i pokretninama u vlasništvu Općine kao i prihodima i rashodima Općine, utvrdio prijedlog godišnjeg proračuna Općine, usmjeravao djelovanje Jedinstvenog upravnog odjela Općine u obavljanju poslova iz samoupravnog djelokruga Općine, nadzirao njihov rad, te obavljao i druge poslove u skladu sa zakonom, statutom Općine i aktima Vijeća do prestanka mandata. </w:t>
      </w:r>
    </w:p>
    <w:p>
      <w:pPr>
        <w:pStyle w:val="NormalWeb"/>
        <w:ind w:left="-170" w:firstLine="709"/>
        <w:jc w:val="both"/>
        <w:rPr/>
      </w:pPr>
      <w:r>
        <w:rPr/>
        <w:t>U navedenom razdoblju održane su 2 sjednice Općinskog vijeća na kojima su donesene slijedeće odluke: Odluka o usvajanju polugodišnjeg izvješća o radu načelnika Općine Starigrad za razdoblje 01.01.-30.06.2022, , Odluka o prihvaćanju polugodišnjeg izvještaja o  izvršenju proračuna Općine Starigrad za razdoblje 01.01.-30.06.2022. godine, Suglasnost na Godišnje izvješće o ostvarivanju plana i programa rada DV „Osmjeh“ za pedagošku godinu 2021./2022., Suglasnost na izvješće o izvršenju Financijskog plana DV Osmjeh za razdoblje od 01.01.-30.06.2022. godine, Odluka o visini osnovice za obračun plaća u Dječjem vrtiću Osmjeh,  Odluka o visini plaće direktora društva Argyruntum d.o.o., Odluka o stavljanju van snage Odluke o proglašenju komunalne infrastrukture javnim dobrom u općoj uporabi, Odluka o stavljanju van snage Odluke o obračunu i naplati naknade za razvoj, Odluka o radovima na proširenju mjesnog groblja i izgradnji mrtvačnice u Selinama – 2 faza, Zaključak o odbijanju prijedloga zelene akcije za vansudsku nagodbu, Zaključak o prihvaćanju Izmješća Mandatne komisije, Odluka o II. Izmjenama i dopunama Proračuna Općine Starigrad za 2022. godinu, I. izmjene i dopune Programa javnih potreba u školstvu, predškolskom odgoju i naobrazbi u 2022. godini, I. izmjene i dopune Programa socijalne skrbi u 2022. godini, II. Izmjene i dopune Programa građenja komunalne infrastrukture za 2022. godini, II. izmjene i dopune Programa održavanja komunalne infrastrukture za 2022. godini, Proračun Općine Starigrad za 2023. g. s projekcijom za 2024. i 2025. godinu, Odluka o izvršavanju proračuna Općine Starigrad za 2023. godinu, Program građenja komunalne infrastrukture za 2023. godinu, Program održavanja komunalne infrastrukture za 2023. godinu, Program javnih potreba u sportu za 2023. godinu, Program javnih potreba u kulturi za 2023. godinu, Program socijalne skrbi za 2023. godinu, Program javnih potreba u školstvu, predškolskom odgoju i naobrazbi u 2023. godini, Program korištenja naknade za zadržavanje nezakonito izgrađenih zgrada u prostoru u 2023. godini, Prethodna suglasnost na rebalans Financijskog plana za 2022. godinu Dječjeg vrtića „Osmjeh“, Suglasnost na Financijski plan za 2023. godinu s projekcijom za 2024. i 2025. godinu Dječjeg vrtića „Osmjeh“, Suglasnost na Godišnji plan i program odgojno-obrazovnog rada Dječjeg  vrtića "Osmjeh" za pedagošku godinu 2022./2023., Prethodna suglasnost na Pravilnik o unutarnjem ustrojstvu DV Osmjeh, Prethodna suglasnost na statut DV Osmjeh, Odluka o načinu pružanja javne usluge sakupljanja komunalnog otpada, Odluka o donošenju izmjena i dopuna UPU Luka Starigrad, Odluka o privremenoj zabrani izvođenja građevinskih radova tijekom turističke sezone za 2023.godinu, Odluka o raspoređivanju sredstava za godišnje financiranje političkih aktivnosti u 2023. godini, Odluka o dopuni odluke o komunalnom redu, Kodeks ponašanja članova predstavničkog tijela, Analiza stanja sustava civilne zaštite na području Općine Starigrad za 2023. godinu, Godišnji plan razvoja sustava civilne zaštite na području Općine Starigrad za 2023. godinu.</w:t>
      </w:r>
    </w:p>
    <w:p>
      <w:pPr>
        <w:pStyle w:val="NormalWeb"/>
        <w:ind w:left="-170" w:firstLine="709"/>
        <w:jc w:val="both"/>
        <w:rPr/>
      </w:pPr>
      <w:r>
        <w:rPr/>
        <w:t>Važniji akti načelnika doneseni u izvještajnom razdoblju su: IV. i V. Izmjene i dopune Plana nabave za 2022. godinu.</w:t>
      </w:r>
    </w:p>
    <w:p>
      <w:pPr>
        <w:pStyle w:val="Normal"/>
        <w:ind w:left="-170" w:firstLine="709"/>
        <w:jc w:val="both"/>
        <w:rPr/>
      </w:pPr>
      <w:r>
        <w:rPr/>
        <w:t xml:space="preserve">U proteklom razdoblju od značajnijih projekata i aktivnosti možemo istaknuti: </w:t>
      </w:r>
    </w:p>
    <w:p>
      <w:pPr>
        <w:pStyle w:val="Normal"/>
        <w:ind w:left="-170" w:firstLine="709"/>
        <w:jc w:val="both"/>
        <w:rPr/>
      </w:pPr>
      <w:r>
        <w:rPr/>
      </w:r>
    </w:p>
    <w:p>
      <w:pPr>
        <w:pStyle w:val="Normal"/>
        <w:numPr>
          <w:ilvl w:val="0"/>
          <w:numId w:val="1"/>
        </w:numPr>
        <w:ind w:left="-170" w:firstLine="709"/>
        <w:jc w:val="both"/>
        <w:rPr/>
      </w:pPr>
      <w:r>
        <w:rPr/>
        <w:t>Radovi na proširenju mjesnog groblja Seline</w:t>
      </w:r>
    </w:p>
    <w:p>
      <w:pPr>
        <w:pStyle w:val="Normal"/>
        <w:numPr>
          <w:ilvl w:val="0"/>
          <w:numId w:val="1"/>
        </w:numPr>
        <w:ind w:left="-170" w:firstLine="709"/>
        <w:jc w:val="both"/>
        <w:rPr/>
      </w:pPr>
      <w:r>
        <w:rPr/>
        <w:t xml:space="preserve">Sanacija i uređenje zgrade Društvenog doma Starigrad Paklenica </w:t>
      </w:r>
    </w:p>
    <w:p>
      <w:pPr>
        <w:pStyle w:val="Normal"/>
        <w:numPr>
          <w:ilvl w:val="0"/>
          <w:numId w:val="1"/>
        </w:numPr>
        <w:ind w:left="-170" w:firstLine="709"/>
        <w:jc w:val="both"/>
        <w:rPr/>
      </w:pPr>
      <w:r>
        <w:rPr/>
        <w:t>Uređenje Središnjeg obalnog pojasa naselja Starigrad Paklenica</w:t>
      </w:r>
    </w:p>
    <w:p>
      <w:pPr>
        <w:pStyle w:val="Normal"/>
        <w:numPr>
          <w:ilvl w:val="0"/>
          <w:numId w:val="1"/>
        </w:numPr>
        <w:ind w:left="-170" w:firstLine="709"/>
        <w:jc w:val="both"/>
        <w:rPr/>
      </w:pPr>
      <w:r>
        <w:rPr/>
        <w:t>Nastavak projekta sanacije i asfaltiranje nerazvrstanih cesta</w:t>
      </w:r>
    </w:p>
    <w:p>
      <w:pPr>
        <w:pStyle w:val="Normal"/>
        <w:numPr>
          <w:ilvl w:val="0"/>
          <w:numId w:val="1"/>
        </w:numPr>
        <w:ind w:left="-170" w:firstLine="709"/>
        <w:jc w:val="both"/>
        <w:rPr/>
      </w:pPr>
      <w:r>
        <w:rPr/>
        <w:t>Uređenje i opremanje prostora za jaslice u Dječjem vrtiću Osmjeh</w:t>
      </w:r>
    </w:p>
    <w:p>
      <w:pPr>
        <w:pStyle w:val="Normal"/>
        <w:numPr>
          <w:ilvl w:val="0"/>
          <w:numId w:val="1"/>
        </w:numPr>
        <w:ind w:left="-170" w:firstLine="709"/>
        <w:jc w:val="both"/>
        <w:rPr/>
      </w:pPr>
      <w:r>
        <w:rPr/>
        <w:t>Radovi na sanaciji i izgradnji vodovodne mreže</w:t>
      </w:r>
    </w:p>
    <w:p>
      <w:pPr>
        <w:pStyle w:val="Normal"/>
        <w:numPr>
          <w:ilvl w:val="0"/>
          <w:numId w:val="1"/>
        </w:numPr>
        <w:ind w:left="-170" w:firstLine="709"/>
        <w:jc w:val="both"/>
        <w:rPr/>
      </w:pPr>
      <w:r>
        <w:rPr/>
        <w:t>Nabava komunalne opreme - komposteri</w:t>
      </w:r>
    </w:p>
    <w:p>
      <w:pPr>
        <w:pStyle w:val="Normal"/>
        <w:numPr>
          <w:ilvl w:val="0"/>
          <w:numId w:val="1"/>
        </w:numPr>
        <w:ind w:left="-170" w:firstLine="709"/>
        <w:jc w:val="both"/>
        <w:rPr/>
      </w:pPr>
      <w:r>
        <w:rPr/>
        <w:t>Nastavak izrade prostorno planske i projektne dokumentacije</w:t>
      </w:r>
    </w:p>
    <w:p>
      <w:pPr>
        <w:pStyle w:val="Normal"/>
        <w:numPr>
          <w:ilvl w:val="0"/>
          <w:numId w:val="1"/>
        </w:numPr>
        <w:ind w:left="-170" w:firstLine="709"/>
        <w:jc w:val="both"/>
        <w:rPr/>
      </w:pPr>
      <w:r>
        <w:rPr/>
        <w:t>Održavanje javnih površina, javne rasvjete, plaža i nerazvrstanih cesta</w:t>
      </w:r>
    </w:p>
    <w:p>
      <w:pPr>
        <w:pStyle w:val="Normal"/>
        <w:ind w:left="-170" w:firstLine="709"/>
        <w:jc w:val="both"/>
        <w:rPr/>
      </w:pPr>
      <w:r>
        <w:rPr/>
      </w:r>
    </w:p>
    <w:p>
      <w:pPr>
        <w:pStyle w:val="Normal"/>
        <w:ind w:left="-170" w:firstLine="709"/>
        <w:jc w:val="both"/>
        <w:rPr/>
      </w:pPr>
      <w:r>
        <w:rPr/>
        <w:t>Nastavljeno je sufinanciranje rada dječjeg vrtića Osmjeh, kao i DVD Starigrad Paklenica. Isto tako nastavili smo s sufinanciranjem OŠ Starigrad, stipendiranjem studenata, sufinanciranjem učeničkih pokaza, te odobravanjem jednokratnih novčanih pomoći stanovništvu i naknada za novorođenu djecu. Sukladno Pravilniku o financiranju javnih potreba Općine Starigrad raspisani su javni natječaji za predlaganje programa i projekata u okviru javnih potreba Općine Starigrad za 2022. godinu.</w:t>
      </w:r>
    </w:p>
    <w:p>
      <w:pPr>
        <w:pStyle w:val="Normal"/>
        <w:ind w:left="-170" w:firstLine="709"/>
        <w:jc w:val="both"/>
        <w:rPr/>
      </w:pPr>
      <w:r>
        <w:rPr/>
      </w:r>
    </w:p>
    <w:p>
      <w:pPr>
        <w:pStyle w:val="Normal"/>
        <w:ind w:left="-170" w:firstLine="709"/>
        <w:jc w:val="both"/>
        <w:rPr/>
      </w:pPr>
      <w:r>
        <w:rPr/>
        <w:t>U izvještajnom razdoblju provedena su tri postupka jednostavne nabave i to Izrada projektne dokumentacije – vodoopskrbna mreža u sjeverozapadnom dijelu naselja Starigrad, Izrada projektne dokumentacije – prometna infrastruktura u obuhvatu UPU Pod Bucića Podi i Izrada projektne dokumentacije – vodnogospodarska infrastruktura u obuhvatu UPU Pod Bucića Podi.</w:t>
      </w:r>
    </w:p>
    <w:p>
      <w:pPr>
        <w:pStyle w:val="Normal"/>
        <w:ind w:left="-170" w:firstLine="709"/>
        <w:jc w:val="both"/>
        <w:rPr/>
      </w:pPr>
      <w:r>
        <w:rPr/>
      </w:r>
    </w:p>
    <w:p>
      <w:pPr>
        <w:pStyle w:val="Normal"/>
        <w:ind w:left="-170" w:firstLine="709"/>
        <w:jc w:val="both"/>
        <w:rPr/>
      </w:pPr>
      <w:r>
        <w:rPr/>
        <w:t>Prijavama na javne pozive Općina Starigrad je ostvarila sljedeće kapitalne pomoći iz Državnog proračuna u 2022. godini: za projekt Sanacija i asfaltiranje nerazvrstanih cesta na području Općine Starigrad 100.000,00 kn od Ministarstva prostornog uređenja, graditeljstva i državne imovine i za projekt uređenja Središnjeg obalnog pojasa naselja Starigrad Paklenica 732.614,75 kn od Ministarstva mora, prometa i infrastrukture. Za nabavu komunalne oprema ostvareno je 107.809,20 kn od Fonda za zaštitu okolišta i energetsku učinkovitost.</w:t>
      </w:r>
    </w:p>
    <w:p>
      <w:pPr>
        <w:pStyle w:val="NormalWeb"/>
        <w:ind w:left="-170" w:firstLine="709"/>
        <w:jc w:val="both"/>
        <w:rPr>
          <w:b/>
          <w:b/>
        </w:rPr>
      </w:pPr>
      <w:r>
        <w:rPr>
          <w:b/>
        </w:rPr>
        <w:t xml:space="preserve">Ostvarenje prihoda i primitaka, te rashoda i izdataka na godišnjoj razini: </w:t>
      </w:r>
      <w:r>
        <w:rPr/>
        <w:t>Što se tiče realizacije proračuna, u razdoblju od 01.01.-31.12.2022., Općina Starigrad je ostvarila rezultate na razini očekivanja. 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obvezno je planiranje navedenih prihoda i rashoda proračunskog korisnika u proračunu Općine, te moraju biti uključeni u polugodišnji i godišnji izvještaj o izvršenju proračuna.</w:t>
      </w:r>
    </w:p>
    <w:p>
      <w:pPr>
        <w:pStyle w:val="Normal"/>
        <w:ind w:left="-170" w:firstLine="709"/>
        <w:jc w:val="both"/>
        <w:rPr/>
      </w:pPr>
      <w:r>
        <w:rPr>
          <w:b/>
        </w:rPr>
        <w:t>Prihodi i primici:</w:t>
      </w:r>
      <w:r>
        <w:rPr/>
        <w:t xml:space="preserve"> Ukupni prihodi i primici u razdoblju od 01.siječnja do 31. prosinca 2022. godine ostvareni su u iznosu od 19.498.558,76 kn. Prihodi poslovanja ostvareni su u iznosu od 18.651.032,77 kn, a prihodi od prodaje nefinancijske imovine u iznosu od 847.525,99 kn. Prihodi od poslovanja ostvareni su u iznosu od 18.651.032,77 kn što je 102,39 % od planiranih 18.233.580,00 kn. Najznačajnija stavka prihoda poslovanja su prihodi od poreza u iznosu od 10.814.463,73 kn, dok su prihodi od imovine ostvareni u iznosu od 2.033.697,54 kn, prihodi od upravnih i administrativnih pristojbi, pristojbi po posebnim propisima i naknada u iznosu od 4.343.996,40 kn, pomoći iz inozemstva i od subjekata unutar općeg proračuna ostvarene su u iznosu od 1.300.950,20 kn i prihodi od prodaje prozivoda i robe te pruženih usluga i prihodi od donacija ostvareni su u iznosu od 87.376,84 kn. Prihodi od prodaje nefinancijske imovine ostvareni su u iznosu od 847.525,99 kn što je 84,75% od planiranih 1.000.000,00 kn. U prihode od prodaje nefinancijske imovne ubrajamo prihode od prodaje građevinskog zemljišta u iznosu od 382.624,48  kn i prihode od prodaje grobnih mjesta u iznosu od 464.901,51 kn. Vlastiti i namjenski prihodi i primici proračunskog korisnika DV Osmjeh ostvareni su iznosu od 163.107,61 kn. </w:t>
      </w:r>
    </w:p>
    <w:p>
      <w:pPr>
        <w:pStyle w:val="Normal"/>
        <w:ind w:left="-170" w:firstLine="709"/>
        <w:jc w:val="both"/>
        <w:rPr>
          <w:b/>
          <w:b/>
        </w:rPr>
      </w:pPr>
      <w:r>
        <w:rPr>
          <w:b/>
        </w:rPr>
      </w:r>
    </w:p>
    <w:p>
      <w:pPr>
        <w:pStyle w:val="Normal"/>
        <w:ind w:left="-170" w:firstLine="709"/>
        <w:jc w:val="both"/>
        <w:rPr/>
      </w:pPr>
      <w:r>
        <w:rPr>
          <w:b/>
        </w:rPr>
        <w:t>Rashodi i izdaci:</w:t>
      </w:r>
      <w:r>
        <w:rPr/>
        <w:t xml:space="preserve">  Ukupni rashodi i izdaci u izvještajnom razdoblju ostvareni su u iznosu od 14.414.274,56 kn i od toga se na rashode poslovanja odnosi 9.146.472,68 kn, a na rashode za nabavu nefinancijske imovine 5.267.801,88 kn. Od značajnijih rashoda navodim nastavak projekta sanacije i asfaltiranja nerazvrstanih cesta na području Općine Starigrad, radove na proširenju mjesnog groblja Seline, uređenje Središnjeg obalnog pojasa naselja Starigrad Paklenica, sanacija i uređenje zgrade Društvenog doma Starigrad Paklenica, nabava komunalne opreme – komposteri, nastavak izrade prostorno planske i projektne dokumentacije, te održavanje i uređenje nerazvrstanih cesta, javnih površina, plaža i javne rasvjete. Rashodi i izdaci proračunskog korisnika DV Osmjeh ostvareni su u iznosu od 1.020.646,48 kn, od toga su rashodi i izdaci koji su financirani sredstvima Općine Starigrad 857.990,33 kn, te rashodi financirani vlastitim sredstvima iznose 162.656,15 kn.</w:t>
      </w:r>
    </w:p>
    <w:p>
      <w:pPr>
        <w:pStyle w:val="Normal"/>
        <w:ind w:left="-170" w:firstLine="709"/>
        <w:jc w:val="both"/>
        <w:rPr/>
      </w:pPr>
      <w:r>
        <w:rPr/>
      </w:r>
    </w:p>
    <w:p>
      <w:pPr>
        <w:pStyle w:val="Normal"/>
        <w:autoSpaceDE w:val="false"/>
        <w:ind w:left="-170" w:firstLine="709"/>
        <w:jc w:val="both"/>
        <w:rPr/>
      </w:pPr>
      <w:r>
        <w:rPr/>
        <w:t>Ostvarenje proračuna za razdoblje od 01.01.-31.12.2022. godine je prikazano u Izvješću o izvršenju proračuna.</w:t>
      </w:r>
    </w:p>
    <w:p>
      <w:pPr>
        <w:pStyle w:val="Normal"/>
        <w:autoSpaceDE w:val="false"/>
        <w:ind w:left="-170" w:firstLine="709"/>
        <w:jc w:val="both"/>
        <w:rPr/>
      </w:pPr>
      <w:r>
        <w:rPr/>
      </w:r>
    </w:p>
    <w:p>
      <w:pPr>
        <w:pStyle w:val="Normal"/>
        <w:autoSpaceDE w:val="false"/>
        <w:ind w:left="-170" w:firstLine="709"/>
        <w:jc w:val="both"/>
        <w:rPr/>
      </w:pPr>
      <w:r>
        <w:rPr/>
      </w:r>
    </w:p>
    <w:p>
      <w:pPr>
        <w:pStyle w:val="Normal"/>
        <w:autoSpaceDE w:val="false"/>
        <w:ind w:left="-170" w:firstLine="709"/>
        <w:jc w:val="both"/>
        <w:rPr/>
      </w:pPr>
      <w:r>
        <w:rPr/>
      </w:r>
    </w:p>
    <w:p>
      <w:pPr>
        <w:pStyle w:val="Normal"/>
        <w:autoSpaceDE w:val="false"/>
        <w:ind w:left="-170" w:firstLine="709"/>
        <w:jc w:val="both"/>
        <w:rPr/>
      </w:pPr>
      <w:r>
        <w:rPr/>
        <w:tab/>
        <w:tab/>
        <w:tab/>
        <w:tab/>
        <w:tab/>
        <w:tab/>
        <w:tab/>
        <w:tab/>
        <w:t xml:space="preserve">           Općinski načelnik</w:t>
      </w:r>
    </w:p>
    <w:p>
      <w:pPr>
        <w:pStyle w:val="Normal"/>
        <w:autoSpaceDE w:val="false"/>
        <w:ind w:left="-170" w:firstLine="709"/>
        <w:jc w:val="both"/>
        <w:rPr/>
      </w:pPr>
      <w:r>
        <w:rPr/>
      </w:r>
    </w:p>
    <w:p>
      <w:pPr>
        <w:pStyle w:val="Normal"/>
        <w:autoSpaceDE w:val="false"/>
        <w:ind w:left="-170" w:firstLine="709"/>
        <w:jc w:val="both"/>
        <w:rPr/>
      </w:pPr>
      <w:r>
        <w:rPr/>
        <w:tab/>
        <w:tab/>
        <w:tab/>
        <w:tab/>
        <w:tab/>
        <w:tab/>
        <w:tab/>
        <w:tab/>
        <w:tab/>
        <w:t>Marin Čavić, dipl. o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RHelvbold">
    <w:altName w:val="Times New Roman"/>
    <w:charset w:val="00"/>
    <w:family w:val="auto"/>
    <w:pitch w:val="variable"/>
  </w:font>
  <w:font w:name="HRTimes">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New"/>
      <w:sz w:val="28"/>
      <w:szCs w:val="28"/>
    </w:rPr>
  </w:style>
  <w:style w:type="paragraph" w:styleId="Opis">
    <w:name w:val="Opis"/>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pPr>
    <w:rPr>
      <w:sz w:val="20"/>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14:00Z</dcterms:created>
  <dc:creator>KORISNIK</dc:creator>
  <dc:description/>
  <cp:keywords/>
  <dc:language>en-US</dc:language>
  <cp:lastModifiedBy>Anita</cp:lastModifiedBy>
  <cp:lastPrinted>2020-07-15T08:37:00Z</cp:lastPrinted>
  <dcterms:modified xsi:type="dcterms:W3CDTF">2023-03-10T12:28:00Z</dcterms:modified>
  <cp:revision>75</cp:revision>
  <dc:subject/>
  <dc:title>                          </dc:title>
</cp:coreProperties>
</file>